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บ้านใหม่ไชยพจน์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 จัดตั้งขึ้นตามประกาศ กระทรวงศึกษาธิการเรื่อง การจัดตั้งศูนย์บริการการศึกษานอกโรงเรียน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่งอำเภอ 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36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ลงนามโดย นายปราโมทย์ สุขุม รัฐมนตรีช่วยว่าการฯ รักษาการแทนรัฐมนตรีว่าการกระทรวงศึกษาธิการ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รหัสจังหวัด </w:t>
      </w:r>
      <w:r>
        <w:rPr>
          <w:rFonts w:cs="TH SarabunPSK" w:ascii="TH SarabunPSK" w:hAnsi="TH SarabunPSK"/>
          <w:sz w:val="32"/>
          <w:szCs w:val="32"/>
        </w:rPr>
        <w:t xml:space="preserve">( 26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จากหนังสือกรมการศึกษานอกโรงเรียนที่ ศธ </w:t>
      </w:r>
      <w:r>
        <w:rPr>
          <w:rFonts w:cs="TH SarabunPSK" w:ascii="TH SarabunPSK" w:hAnsi="TH SarabunPSK"/>
          <w:sz w:val="32"/>
          <w:szCs w:val="32"/>
        </w:rPr>
        <w:t xml:space="preserve">1142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36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เจนจบทิศ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้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 ศูนย์ ตำบลหนองแวง  อำเภอบ้านใหม่ไชยพจน์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ภาพของชุมชน ประชากร บริบท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ื้นที่บริเวณกิโลเมตรศูน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แวง  อำเภอพุทไธสง             เป็นบริเวณเส้นทางผ่านที่ใช้สัญจรมา ด้านทิศเหนือติดต่อกับ  อำเภอหนองสองห้อง  จังหวัดขอนแก่น            ด้านทิศตะวันตกติดต่อกับอำเภอประทาย  จังหวัดนครราชสีมา  และด้านทิศตะวันออกเข้าสู่อำเภอพุทไธสง   จากที่บริเวณ 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เป็นทางผ่านตลอดต่อระหว่างเมืองสำคัญ  จึงเป็นเหตุให้กลายเป็นที่ช่องสุมของโจรผู้ร้าย  และการเล่นการพนันเป็นประจำในลักษณะพักพิงอาศัยชั่วคร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49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ชยพจน์  ภู่กำช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่หนู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นายอำเภอพุทไธสง  ได้เป็นผู้เสนอขอตั้งชื่อหมู่บ้าน  โดยความคิดริเริ่มของ  นายแปล  ศรีลานุกุล  และนายทองนูน  โลนไธสง เมื่อเดือน  ธันวาคม </w:t>
      </w:r>
      <w:r>
        <w:rPr>
          <w:rFonts w:cs="TH SarabunPSK" w:ascii="TH SarabunPSK" w:hAnsi="TH SarabunPSK"/>
          <w:sz w:val="32"/>
          <w:szCs w:val="32"/>
        </w:rPr>
        <w:t xml:space="preserve">2497 </w:t>
      </w:r>
      <w:r>
        <w:rPr>
          <w:rFonts w:ascii="TH SarabunPSK" w:hAnsi="TH SarabunPSK" w:cs="TH SarabunPSK"/>
          <w:sz w:val="32"/>
          <w:sz w:val="32"/>
          <w:szCs w:val="32"/>
        </w:rPr>
        <w:t>ซึ่งแนวความคิดที่ว่า 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 จะไม่ให้เป็นเพิงพัก   แต่จะกำหนดให้ต้องสร้างเป็นอาคารพักถาวร และได้ยื่นเรื่องราวขอจัดตั้งหมู่บ้านใน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00 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ทองพูน  โลนไธสง  เป็นผู้มาตั้งบ้านเรือนเป็นคนแรก  มีนายแปล  ศรีลานุกูล  นายสาย  แสงแก้ว  นายอ้าย  พุทไธสง   นายเสา  ขามคำ             นายชาย  นิมิต  นายสุเหล่า  พุทไธสง ตั้งเป็นบ้าน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ในการจัดตั้งหมู่บ้าน นายไชยพจน์  ภู่กำช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่หนู</w:t>
      </w:r>
      <w:r>
        <w:rPr>
          <w:rFonts w:cs="TH SarabunPSK" w:ascii="TH SarabunPSK" w:hAnsi="TH SarabunPSK"/>
          <w:sz w:val="32"/>
          <w:szCs w:val="32"/>
        </w:rPr>
        <w:t xml:space="preserve">)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พุทไธสง  เป็นผู้จัดระเบียบชุมชน  นายแปล  ศรีลานุกูล จึงได้ชักชวนคณะฯ เสนอตั้งชื่อหมู่บ้านเป็นชื่อของนายอำเภอ เพื่อเป็นเกียรติของหมู่บ้าน และตั้งชื่อ “หมู่บ้านใหม่ไชยพจน์” โดยได้เลือก นายเสา  ขามคำ  เป็นผู้ใหญ่บ้านคนแรก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  ปี  </w:t>
      </w:r>
      <w:r>
        <w:rPr>
          <w:rFonts w:cs="TH SarabunPSK" w:ascii="TH SarabunPSK" w:hAnsi="TH SarabunPSK"/>
          <w:sz w:val="32"/>
          <w:szCs w:val="32"/>
        </w:rPr>
        <w:t xml:space="preserve">2521  </w:t>
      </w:r>
      <w:r>
        <w:rPr>
          <w:rFonts w:ascii="TH SarabunPSK" w:hAnsi="TH SarabunPSK" w:cs="TH SarabunPSK"/>
          <w:sz w:val="32"/>
          <w:sz w:val="32"/>
          <w:szCs w:val="32"/>
        </w:rPr>
        <w:t>อำเภอพุทไธสง  ร่วมกับชาวบ้านใหม่ไชยพจน์  ได้คิดริเริ่มขอแบ่งเขตการปกครองของอำเภอพุทไธสง  โดยขอตั้งเป็นกิ่งอำเภอชื่อว่า  “กิ่งอำเภอกู่สวนแตง”  แต่กระทรวงมหาดไทย      ยังไม่ได้อนุมัติให้จัดตั้งเป็นกิ่งอำเภอแต่อย่าง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พุทไธสง  ร่วมกับผู้นำท้องถิ่นได้รายงานขอจัดตั้งกิ่งอำเภอใช้ชื่อว่า                “กิ่งอำเภอบ้านใหม่ไชยพจน์”โดยมีตำบลในเขตการปกครอง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 อนุมัติให้จัดตั้ง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กระทรวงมหาดไทยครบรอบ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ปี  โดยมีปลัดอำเภอผู้เป็นหัวหน้าประจำกิ่งอำเภอบ้านใหม่ไชยพจน์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า     แป้นทอง           </w:t>
      </w:r>
      <w:r>
        <w:rPr>
          <w:rFonts w:cs="TH SarabunPSK" w:ascii="TH SarabunPSK" w:hAnsi="TH SarabunPSK"/>
          <w:sz w:val="32"/>
          <w:szCs w:val="32"/>
        </w:rPr>
        <w:tab/>
        <w:t xml:space="preserve">(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35   -  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  </w:t>
      </w:r>
      <w:r>
        <w:rPr>
          <w:rFonts w:cs="TH SarabunPSK" w:ascii="TH SarabunPSK" w:hAnsi="TH SarabunPSK"/>
          <w:sz w:val="32"/>
          <w:szCs w:val="32"/>
        </w:rPr>
        <w:t>253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่าง   ฉวีวรรณ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37  - 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3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ศาล     สำราญทรัพย์    </w:t>
      </w:r>
      <w:r>
        <w:rPr>
          <w:rFonts w:cs="TH SarabunPSK" w:ascii="TH SarabunPSK" w:hAnsi="TH SarabunPSK"/>
          <w:sz w:val="32"/>
          <w:szCs w:val="32"/>
        </w:rPr>
        <w:t xml:space="preserve">(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จิกายน  </w:t>
      </w:r>
      <w:r>
        <w:rPr>
          <w:rFonts w:cs="TH SarabunPSK" w:ascii="TH SarabunPSK" w:hAnsi="TH SarabunPSK"/>
          <w:sz w:val="32"/>
          <w:szCs w:val="32"/>
        </w:rPr>
        <w:t xml:space="preserve">2538  -  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 </w:t>
      </w:r>
      <w:r>
        <w:rPr>
          <w:rFonts w:cs="TH SarabunPSK" w:ascii="TH SarabunPSK" w:hAnsi="TH SarabunPSK"/>
          <w:sz w:val="32"/>
          <w:szCs w:val="32"/>
        </w:rPr>
        <w:t>253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กิต     ธรรมสถิตย์มั่น  </w:t>
      </w:r>
      <w:r>
        <w:rPr>
          <w:rFonts w:cs="TH SarabunPSK" w:ascii="TH SarabunPSK" w:hAnsi="TH SarabunPSK"/>
          <w:sz w:val="32"/>
          <w:szCs w:val="32"/>
        </w:rPr>
        <w:t xml:space="preserve">(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39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3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งยุทธ      นาคจรุง         </w:t>
      </w:r>
      <w:r>
        <w:rPr>
          <w:rFonts w:cs="TH SarabunPSK" w:ascii="TH SarabunPSK" w:hAnsi="TH SarabunPSK"/>
          <w:sz w:val="32"/>
          <w:szCs w:val="32"/>
        </w:rPr>
        <w:t xml:space="preserve">(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39 -  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4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มีพระราชกฤษฎีกายกฐานะเป็นอำเภอ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นามผู้ดำรงตำแหน่งนายอำเภอบ้านใหม่ไชยพจน์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งยุทธ     นาคจรุง   </w:t>
      </w:r>
      <w:r>
        <w:rPr>
          <w:rFonts w:cs="TH SarabunPSK" w:ascii="TH SarabunPSK" w:hAnsi="TH SarabunPSK"/>
          <w:sz w:val="32"/>
          <w:szCs w:val="32"/>
        </w:rPr>
        <w:t xml:space="preserve">(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40  -   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4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นติ       เกิดอินทร์  </w:t>
      </w:r>
      <w:r>
        <w:rPr>
          <w:rFonts w:cs="TH SarabunPSK" w:ascii="TH SarabunPSK" w:hAnsi="TH SarabunPSK"/>
          <w:sz w:val="32"/>
          <w:szCs w:val="32"/>
        </w:rPr>
        <w:t xml:space="preserve">(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 </w:t>
      </w:r>
      <w:r>
        <w:rPr>
          <w:rFonts w:cs="TH SarabunPSK" w:ascii="TH SarabunPSK" w:hAnsi="TH SarabunPSK"/>
          <w:sz w:val="32"/>
          <w:szCs w:val="32"/>
        </w:rPr>
        <w:t xml:space="preserve">2541  -  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sz w:val="32"/>
          <w:szCs w:val="32"/>
        </w:rPr>
        <w:t>254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เชษฐ์  ป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อง     </w:t>
      </w:r>
      <w:r>
        <w:rPr>
          <w:rFonts w:cs="TH SarabunPSK" w:ascii="TH SarabunPSK" w:hAnsi="TH SarabunPSK"/>
          <w:sz w:val="32"/>
          <w:szCs w:val="32"/>
        </w:rPr>
        <w:t xml:space="preserve">( 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  </w:t>
      </w:r>
      <w:r>
        <w:rPr>
          <w:rFonts w:cs="TH SarabunPSK" w:ascii="TH SarabunPSK" w:hAnsi="TH SarabunPSK"/>
          <w:sz w:val="32"/>
          <w:szCs w:val="32"/>
        </w:rPr>
        <w:t xml:space="preserve">2545  -   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</w:t>
      </w:r>
      <w:r>
        <w:rPr>
          <w:rFonts w:cs="TH SarabunPSK" w:ascii="TH SarabunPSK" w:hAnsi="TH SarabunPSK"/>
          <w:sz w:val="32"/>
          <w:szCs w:val="32"/>
        </w:rPr>
        <w:t>2548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ทรงพล  ใจกริ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 </w:t>
      </w:r>
      <w:r>
        <w:rPr>
          <w:rFonts w:cs="TH SarabunPSK" w:ascii="TH SarabunPSK" w:hAnsi="TH SarabunPSK"/>
          <w:sz w:val="32"/>
          <w:szCs w:val="32"/>
        </w:rPr>
        <w:t xml:space="preserve">2548   -  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>255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ศรัทธา  โล่ห์ส</w:t>
      </w:r>
      <w:r>
        <w:rPr>
          <w:rFonts w:ascii="TH SarabunPSK" w:hAnsi="TH SarabunPSK" w:cs="TH SarabunPSK"/>
          <w:sz w:val="32"/>
          <w:sz w:val="32"/>
          <w:szCs w:val="32"/>
        </w:rPr>
        <w:t>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1   -  1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กฎาคม</w:t>
      </w:r>
      <w:r>
        <w:rPr>
          <w:rFonts w:cs="TH SarabunPSK" w:ascii="TH SarabunPSK" w:hAnsi="TH SarabunPSK"/>
          <w:sz w:val="32"/>
          <w:szCs w:val="32"/>
        </w:rPr>
        <w:t xml:space="preserve">. 2552 )   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ชรินทร์ สุตลาวด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cs="TH SarabunPSK" w:ascii="TH SarabunPSK" w:hAnsi="TH SarabunPSK"/>
          <w:sz w:val="32"/>
          <w:szCs w:val="32"/>
        </w:rPr>
        <w:t xml:space="preserve">2552  - 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5 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ชาย  รัตนภานพ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และขนาด  อำเภอบ้านใหม่ไชยพจน์ตั้งอยู่ทางทิศเหนือของจังหวัดบุรีรัมย์   อยู่ห่างจาก           จังหวัดบุรีรัมย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 ห่างจากอำเภอประทา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  ห่างจากอำเภอหนองสองห้อง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 และห่างจากอำเภอพุทไธส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 มีเนื้อ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8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ิโลเมต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เมืองการปกคร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อำเภอหนองสองห้อง        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อำเภอพุทไธสง                 จังหวัดบุรีรั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              ติดอำเภอเมืองยา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อำเภอประท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</w:t>
      </w:r>
      <w:r>
        <w:rPr>
          <w:rFonts w:cs="TH SarabunPSK" w:ascii="TH SarabunPSK" w:hAnsi="TH SarabunPSK"/>
          <w:sz w:val="32"/>
          <w:szCs w:val="32"/>
        </w:rPr>
        <w:t xml:space="preserve">255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ใหม่ไชยพจน์ มีประชากรทั้งสิ้น จำนวน  </w:t>
      </w:r>
      <w:r>
        <w:rPr>
          <w:rFonts w:cs="TH SarabunPSK" w:ascii="TH SarabunPSK" w:hAnsi="TH SarabunPSK"/>
          <w:sz w:val="32"/>
          <w:szCs w:val="32"/>
        </w:rPr>
        <w:t xml:space="preserve">27,04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เทศบาลบ้านใหม่ไชยพจ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ชาย   จำนวน  </w:t>
      </w:r>
      <w:r>
        <w:rPr>
          <w:rFonts w:cs="TH SarabunPSK" w:ascii="TH SarabunPSK" w:hAnsi="TH SarabunPSK"/>
          <w:sz w:val="32"/>
          <w:szCs w:val="32"/>
        </w:rPr>
        <w:t xml:space="preserve">13,47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หญิง  จำนวน  </w:t>
      </w:r>
      <w:r>
        <w:rPr>
          <w:rFonts w:cs="TH SarabunPSK" w:ascii="TH SarabunPSK" w:hAnsi="TH SarabunPSK"/>
          <w:sz w:val="32"/>
          <w:szCs w:val="32"/>
        </w:rPr>
        <w:t xml:space="preserve">13,57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กครอง    แบ่งเขตการปกครองออกเป็นภูมิภาค 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   ดังนี้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ลังคาเรื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แ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ู่สวนแต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ย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1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4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หมู่บ้านและครัวเรือนในพื้นที่อำเภอบ้านใหม่ไชยพจน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นองแวง  เขตเทศบาล 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 มีชื่อ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5"/>
        <w:gridCol w:w="1080"/>
        <w:gridCol w:w="1980"/>
        <w:gridCol w:w="19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ผ่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ผ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ฝ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บัวข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กู่สวนแตง   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 มีชื่อดังนี้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5"/>
        <w:gridCol w:w="1080"/>
        <w:gridCol w:w="1980"/>
        <w:gridCol w:w="19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ู่สวนแต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ย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ไ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องห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จิก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เร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ะด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ฝ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ลุบท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แดงใหญ่    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 มีชื่อดังนี้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ดง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ผ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พันหญ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ศก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ป้า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อีเม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จ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เห็ดไ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ัวหม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ทองหลาง   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 มีชื่อดังนี้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45"/>
        <w:gridCol w:w="1080"/>
        <w:gridCol w:w="1620"/>
        <w:gridCol w:w="162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องห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องห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องห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ลาดแบ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อกดอนพย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หน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แ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ถ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ศา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ดิน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นองแวง   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 มีชื่อดังนี้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5"/>
        <w:gridCol w:w="1080"/>
        <w:gridCol w:w="1980"/>
        <w:gridCol w:w="19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นกค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ิน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ลักศิ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นกค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นองเยือง   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 มีชื่อดังนี้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5"/>
        <w:gridCol w:w="1080"/>
        <w:gridCol w:w="1980"/>
        <w:gridCol w:w="19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จ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เย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เหี้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ู่ฤาษ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างทะเ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้มป่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่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ว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ทร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ภูมิปัญญาท้องถิ่นอำเภอบ้านใหม่ไชยพจน์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แว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ab/>
      </w:r>
    </w:p>
    <w:tbl>
      <w:tblPr>
        <w:tblW w:w="91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6"/>
        <w:gridCol w:w="3090"/>
        <w:gridCol w:w="1275"/>
        <w:gridCol w:w="10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สกุล ภูมิปัญญาท้องถิ่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การใช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่ามศรี  หงษ์สารัมย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นตะกร้าจากเส้นพลาสติ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กู่สวนแตง</w:t>
      </w:r>
    </w:p>
    <w:tbl>
      <w:tblPr>
        <w:tblW w:w="91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6"/>
        <w:gridCol w:w="3090"/>
        <w:gridCol w:w="1275"/>
        <w:gridCol w:w="10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สกุล ภูมิปัญญาท้องถิ่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การใช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ปี  สารคา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ร่ – นา  สวนผส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แดงใหญ่</w:t>
      </w:r>
      <w:r>
        <w:rPr/>
        <w:tab/>
        <w:tab/>
        <w:tab/>
        <w:tab/>
        <w:tab/>
        <w:tab/>
        <w:tab/>
      </w:r>
    </w:p>
    <w:tbl>
      <w:tblPr>
        <w:tblW w:w="91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6"/>
        <w:gridCol w:w="3090"/>
        <w:gridCol w:w="1275"/>
        <w:gridCol w:w="10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สกุล ภูมิปัญญาท้องถิ่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การใช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ะมุน  วิช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กสานกกไห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อกไหมด้วยสีธรรม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ทองหลาง</w:t>
      </w:r>
      <w:r>
        <w:rPr/>
        <w:tab/>
        <w:tab/>
        <w:tab/>
        <w:tab/>
        <w:tab/>
        <w:tab/>
        <w:tab/>
      </w:r>
    </w:p>
    <w:tbl>
      <w:tblPr>
        <w:tblW w:w="91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6"/>
        <w:gridCol w:w="3090"/>
        <w:gridCol w:w="1275"/>
        <w:gridCol w:w="10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สกุล ภูมิปัญญาท้องถิ่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การใช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อธิการสุทธิ  กันตสีโ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ะสมวัตถุโบร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แวง</w:t>
      </w:r>
      <w:r>
        <w:rPr/>
        <w:tab/>
        <w:tab/>
        <w:tab/>
        <w:tab/>
        <w:tab/>
        <w:tab/>
        <w:tab/>
      </w:r>
    </w:p>
    <w:tbl>
      <w:tblPr>
        <w:tblW w:w="91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6"/>
        <w:gridCol w:w="3090"/>
        <w:gridCol w:w="1275"/>
        <w:gridCol w:w="10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สกุล ภูมิปัญญาท้องถิ่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การใช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ศุภาภรณ์  งามจิต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แบบผลิตภั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เยือง</w:t>
      </w:r>
      <w:r>
        <w:rPr/>
        <w:tab/>
        <w:tab/>
        <w:tab/>
        <w:tab/>
        <w:tab/>
        <w:tab/>
        <w:tab/>
      </w:r>
    </w:p>
    <w:tbl>
      <w:tblPr>
        <w:tblW w:w="91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6"/>
        <w:gridCol w:w="3090"/>
        <w:gridCol w:w="1275"/>
        <w:gridCol w:w="10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สกุล ภูมิปัญญาท้องถิ่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การใช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ินทร์  เวรไธส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ปัญญาชาวบ้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่าน้ำม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ราบสูงจากด้านเหนือของตำบลทองหลาง  ลาดไปทางทิศใต้บริเวณตำบลหนองแวง  ตำบลหนองเยือง    และตำบลกู่สวนแตง  พื้นที่ส่วนใหญ่เป็นที่นา  ราษฎรอาศัยน้ำฝนตามฤดูกาลทำ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ฤดูกาลมี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ฤดู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เริ่มตั้งแต่เดือน กุมภาพันธ์ – เมษายน อุณหภูมิเฉลี่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เริ่มตั้งแต่เดือน พฤษภาคม – กันยายน  มีปริมาณน้ำฝนเฉลี่ย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หนาวเริ่มตั้งแต่เดือน พฤศจิกายน – มกราคม อุณหภูมิเฉลี่ย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Heading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Heading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แม่น้ำไหลผ่าน  มีเพียงลำห้วยขนาดเล็ก คือ   ลำห้วยสะแทด  และลำแอก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ใหม่ไชยพจน์ เป็นอำเภอที่มีขนาดพื้นที่ขนาดกลาง  ประกอบกับมีประชากรจำนวนมาก  พื้นที่การ   ปกครอ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ความซับซ้อนของปัญหามีมาก  และประชากรส่วนใหญ่         ประกอบอาชีพทำนา  ประมาณ  </w:t>
      </w:r>
      <w:r>
        <w:rPr>
          <w:rFonts w:cs="TH SarabunPSK" w:ascii="TH SarabunPSK" w:hAnsi="TH SarabunPSK"/>
          <w:sz w:val="32"/>
          <w:szCs w:val="32"/>
        </w:rPr>
        <w:t xml:space="preserve">80  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พื้นที่แห้งแล้งซ้ำซาก ทำให้พื้นที่การเกษตรได้รับความเสียหา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สำคัญ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แคลนน้ำเพื่อการเกษตรและอุปโภค  บริโภค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ทางด้าน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ญหาทางด้านการสาธารณสุขและสุขภาพอนาม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ศึกษาตามอัธยาศัย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ื่น ๆ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บรมเด็กก่อนเกณฑ์กรมพัฒนาชุมชน         </w:t>
      </w:r>
      <w:r>
        <w:rPr>
          <w:rFonts w:cs="TH SarabunPSK" w:ascii="TH SarabunPSK" w:hAnsi="TH SarabunPSK"/>
          <w:sz w:val="32"/>
          <w:szCs w:val="32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  <w:tab/>
        <w:t xml:space="preserve">         41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่วยอบรมประชาชนใ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และศิลปวัฒนธรร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นับถือศาสนาพุทธ มีวัด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ที่พักสงฆ์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วม  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937"/>
        <w:gridCol w:w="2956"/>
      </w:tblGrid>
      <w:tr>
        <w:trPr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พณี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</w:tr>
      <w:tr>
        <w:trPr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มาฆบูช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กร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ฉัตรมงค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ืชมงค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สาฬหบูช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พรรษ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ฉลิมฯสมเด็จพระนางเจ้าพระบรมราชินีนา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์ทไท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พรรษ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ปิยมหารา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ลอยกระท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ฉลิมฯพระบาทสมเด็จพระเจ้าอยู่หั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รัฐธรรมนู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ทางสังคมอื่น ๆ 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ระสานเครือข่ายชุมชนเข้มเข็มแข็งแก้ปัญหายาเสพติด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่องเที่ยวที่สำคัญ ๆ ของอำเภอบ้านใหม่ไชยพจน์ ได้แก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างค์กู่สวนแตง   ตำบลกู่สวนแตง  อำเภอบ้านใหม่ไชยพจน์</w:t>
      </w:r>
    </w:p>
    <w:p>
      <w:pPr>
        <w:pStyle w:val="Normal"/>
        <w:ind w:left="720" w:right="-52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างค์กู่ฤาษีตำบลหนองเยือง   อำเภอบ้านใหม่ไชยพจน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งค์กู่สวนแตง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ปรางค์กู่สวนแตง  หรือปราสาทต่าง  ๆ  ในประเทศไทย นับตั้งแต่ดินแดน ในแถบภาคกลางและภาคตะวันออกเฉียงเหนืออยู่ในความปกครองของขอม โดยเฉพาะภาคตะวันออกเฉียงเหนือแถบนี้  เรียกว่า  อีสานใต้  มีหลักฐานทางประวัติศาสตร์และโบราณคดีร่วมกับส่วนอื่นของลุ่มน้ำมูล และบางส่วนใน กัมพูชา  อารยธรรมเหล่านี้แตกต่างจาก อีสานเหนือ  สิ่งที่บ่งบอกยุคสมัยได้แก่  ปราส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ฝ่ายลาวเรียกว่ากู่หรือปรางค์กู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ั้นดินเผา และเมืองโบราณซึ่งมีการกระจายอยู่ทั่วไป เกี่ยวกับอายุของ ปราสาทกู่สวนแตง  มีศิลปะสมัยบาปวน และนครวัต  เป็นพื้นที่ซึ่งมีอายุในราวพุทธศตวรรษที่  </w:t>
      </w:r>
      <w:r>
        <w:rPr>
          <w:rFonts w:cs="TH SarabunPSK" w:ascii="TH SarabunPSK" w:hAnsi="TH SarabunPSK"/>
          <w:sz w:val="32"/>
          <w:szCs w:val="32"/>
        </w:rPr>
        <w:t xml:space="preserve">16 - 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งค์กู่สวนแตงสร้างในสมัยพระเจ้าสุริยะวรมั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ศิลปะ  แบบบาปวน และแบบนครวัด  คือร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600 - 17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่อมาจนถึงสมัยพระเจ้าชัยวรมัน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742 - </w:t>
      </w:r>
      <w:r>
        <w:rPr>
          <w:rFonts w:ascii="TH SarabunPSK" w:hAnsi="TH SarabunPSK" w:cs="TH SarabunPSK"/>
          <w:sz w:val="32"/>
          <w:sz w:val="32"/>
          <w:szCs w:val="32"/>
        </w:rPr>
        <w:t>ราว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762)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ศิลปะ แบบบาย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ลปะที่น่าสนใจของกู่สวนแตง  คือ  ลวดลายสลักบนแผ่นหินอันประณีตและสวยงามมีหลายชิ้น  องค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ิศเหนือขององค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อก  สี่เหลี่ยม  สูง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อก          บนประตูจำหลักภาพรามเกียรติ์คล้ายปรางค์องค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แวง อำเภอบ้านใหม่ไชยพจน์ จังหวัดบุรีรัมย์ </w:t>
      </w:r>
      <w:r>
        <w:rPr>
          <w:rFonts w:cs="TH SarabunPSK" w:ascii="TH SarabunPSK" w:hAnsi="TH SarabunPSK"/>
          <w:sz w:val="32"/>
          <w:szCs w:val="32"/>
        </w:rPr>
        <w:t>31120 (</w:t>
      </w:r>
      <w:r>
        <w:rPr>
          <w:rFonts w:ascii="TH SarabunPSK" w:hAnsi="TH SarabunPSK" w:cs="TH SarabunPSK"/>
          <w:sz w:val="32"/>
          <w:sz w:val="32"/>
          <w:szCs w:val="32"/>
        </w:rPr>
        <w:t>ใกล้กับโรงเรียนกู่ส่วนแตงพิทย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ัฒนธรรมอำเภอบ้านใหม่ไชยพ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บ้านใหม่ไชยพจน์จังหวัดบุรีรัมย์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รถยนต์โดยสารทางหลวงหมายเลข  </w:t>
      </w:r>
      <w:r>
        <w:rPr>
          <w:rFonts w:cs="TH SarabunPSK" w:ascii="TH SarabunPSK" w:hAnsi="TH SarabunPSK"/>
          <w:sz w:val="32"/>
          <w:szCs w:val="32"/>
        </w:rPr>
        <w:t xml:space="preserve">2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ำเภอฯแยกถนนสายเข้าปรางค์กู่สวนแตง                 </w:t>
      </w:r>
      <w:r>
        <w:rPr>
          <w:rFonts w:cs="TH SarabunPSK" w:ascii="TH SarabunPSK" w:hAnsi="TH SarabunPSK"/>
          <w:sz w:val="32"/>
          <w:szCs w:val="32"/>
        </w:rPr>
        <w:t xml:space="preserve">1.30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อนามั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 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อนามัย  จำนวน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ต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ำรวจภูธรบ้านใหม่ไชยพจน์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นียบผู้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บริ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ศักดิ์  ไชยสุวรร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มนตรีพ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8 - 25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โพธิแส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ัญญา  ศาสตร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สา  ปริธรรมม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รัตน์  บุญญานุสนธิ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มนตรีพ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4 – 2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ศักดิ์  ไชยสุวรร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าวดี  สุขศิริสวัสดิ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ปลูก  สัจจะเวท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 -  25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าวดี  สุขศิริสวัสดิ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วิทย์  เชิดกล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ศูนย์การศึกษานอกระบบและการศึกษาตามอัธยาศัยอำเภอบ้านใหม่ไชยพจน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าสาสมัคร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อม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์จ้างเห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 โดยใช้ชุมชนเป็นฐาน และเกิดการเรียนรู้ตลอดชีวิต ”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ศึกษาให้กับประชาชนกลุ่มเป้าหมาย ตามความต้องการอย่างต่อเน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รู้ ให้กับประชาชนกลุ่มเป้าหมาย มีคุณธรรมนำความรู้ และมีทักษะการดำรง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ฐานปรัชญาเศรษฐกิจพอเพีย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ความเข้มแข็ง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ของสังคม  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นอกระบบและการศึกษาตามอัธยาศัย เพื่อส่งเสริมการเรียนรู้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นำเทคโนโลยีสารสนเทศเพื่อการสื่อสารมาใช้ในการบริหารจัดการองค์กรและส่งเสริม พัฒนาการจัดการเรียนรู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ว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 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ใหม่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ชยพจน์ เพื่อนเรียนรู้  ตลอดชีวิต ”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วัยแรงงานอำเภอบ้านใหม่ไชยพจน์ ได้ร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  การศึกษาต่อเนื่อง      การศึกษาตามอัธยาศัย  และการศึกษาเพื่อพัฒนา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00" w:leader="none"/>
        </w:tabs>
        <w:ind w:left="0" w:right="-10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ใหม่ไชยพจน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ลักษณะอันพึงประสงค์  มีคุณธรรม  และมีทักษะการดำรงชีวิตโดยยึดหลักปรัชญาเศรษฐกิจพอเพียง  และอยู่ร่วมกันในสังคมได้อย่างมีความสุข  </w:t>
      </w:r>
    </w:p>
    <w:p>
      <w:pPr>
        <w:pStyle w:val="Normal"/>
        <w:widowControl w:val="false"/>
        <w:ind w:right="-10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  ภาคีเครือข่าย  และผู้มีส่วนเกี่ยวข้อง มีส่วนร่วมในการส่งเสริมสนับสนุนและจัดการศึกษา  เพื่อให้เกิดการเรียนรู้ตลอดชีวิต</w:t>
      </w:r>
    </w:p>
    <w:p>
      <w:pPr>
        <w:pStyle w:val="Normal"/>
        <w:widowControl w:val="false"/>
        <w:ind w:right="-10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เทคโนโลยีสารสนเทศที่ใช้ในการบริหารจัดการองค์กร และพัฒนาการจัดการเรียนรู้อย่างมีคุณภาพ</w:t>
      </w:r>
    </w:p>
    <w:p>
      <w:pPr>
        <w:pStyle w:val="Normal"/>
        <w:widowControl w:val="false"/>
        <w:ind w:right="-1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การศึกษา  ศูนย์การศึกษานอกระบบและการศึกษาตามอัธยาศัยอำเภอ  บ้านใหม่ไชยพจน์ มีเป้าหมายในการพัฒนาคุณภาพอย่างเป็นรูปธรรม ภา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ต่อไปนี้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ประกันคุณภาพ เพื่อพัฒนาคุณภาพและมาตรฐานการศึกษาทุกระดับ ทุกประเภท      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ผลผลิต โดยถือว่าการประกันคุณภาพเป็นส่วนหนึ่งของการบริหารการศึกษาที่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ย่างต่อเนื่อง เพื่อรองรับการประกันภายนอก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มีระบบเทคโนโลยีสารสนเทศเพื่อการบริหารและจัดการ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พัฒนาบุคลากร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สารสนเทศที่สมบูรณ์เพื่อการตัดสินใจและการพัฒนา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กหลักสูตร ทุกผลผลิต ทุกกิจกรรม เมื่อเรียนจบหลักสูตรไปแล้ว สามารถนำ</w:t>
      </w:r>
    </w:p>
    <w:p>
      <w:pPr>
        <w:pStyle w:val="Normal"/>
        <w:widowControl w:val="false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ไปใช้เพื่อการศึกษา การประกอบอาชีพ การแก้ปัญหาชีวิตและมีทักษะชีวิตที่ดี </w:t>
      </w:r>
      <w:r>
        <w:rPr>
          <w:rFonts w:cs="TH SarabunPSK" w:ascii="TH SarabunPSK" w:hAnsi="TH SarabunPSK"/>
          <w:sz w:val="32"/>
          <w:szCs w:val="32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ยุทธศาสตร์ถูกต้อง มีที่มาที่ไป และมีความสัมพันธ์กับผลที่จะตามมาจาก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ยุทธศาสตร์ทั้งหลาย</w:t>
      </w:r>
      <w:r>
        <w:rPr>
          <w:rFonts w:cs="TH SarabunPSK" w:ascii="TH SarabunPSK" w:hAnsi="TH SarabunPSK"/>
          <w:sz w:val="32"/>
          <w:szCs w:val="32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แผนที่ยุทธศาสตร์เป็นเครื่องมือในการสื่อสารและการบริหารจัดการ</w:t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หลักหรือยุทธศาสตร์การพัฒนาสถานศึกษา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ที่จะเป็นสถานศึกษาที่สร้างความมั่นใจให้แก่ผู้รับบริการว่าจะได้รับบริการทางการศึกษาที่มีคุณภาพ โดยจัดการศึกษาให้สอดคล้องกับ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ำหนดนโยบายและยุทธศาสตร์ในการพัฒนาเพื่อการประกันคุณภาพการศึกษาดังต่อไป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หลักที่ ศูนย์การศึกษานอกระบบและการศึกษาตามอัธยาศัยอำเภอบ้านใหม่ไชยพจน์ใช้ในการบริหารจัดการคือ  ใช้หลักการบริหารเพื่อให้เกิดผลสัมฤทธิ์ต่อภารกิจของรัฐ  โดยดำเนินดังต่อไป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ก่อนจะดำเนินการตามภารกิจใด จะต้องทำแผนปฏิบัติราชการไว้เป็นการล่วงหน้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ปฏิบัติราชการของสถานศึกษา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ขั้นตอนระยะเวลาและงบประมาณที่ต้องใช้ในการดำเนินการของแต่ละขั้นตอน เป้าหมายของภารกิจผลสัมฤทธิ์ของภารกิจ และตัวชี้วัดความสำเร็จของภารกิจ</w:t>
      </w:r>
    </w:p>
    <w:p>
      <w:pPr>
        <w:pStyle w:val="Normal"/>
        <w:widowControl w:val="false"/>
        <w:ind w:firstLine="17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โดยการมีส่วนร่วมของคณะครู  บุคลากร  และผู้มีส่วนเกี่ยวข้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ติดตามและประเมินผลการปฏิบัติตามแผนปฏิบัติราชการตามหลักเกณฑ์และวิธีการที่กำหนดขึ้น ซึ่งสอดคล้องกับ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และ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กำหนด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การปฏิบัติภารกิจ หรือการปฏิบัติตามแผนปฏิบัติราชการ แผนพัฒนาคุณ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ศึกษาเกิดผลกระทบหรือไม่บรรลุผล สถานศึกษาจะดำเนินการแก้ไขปรับปรุงหรือปรับเปลี่ยนแผนให้เหมาะสม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คุณภาพการเรียนรู้               </w:t>
      </w:r>
    </w:p>
    <w:p>
      <w:pPr>
        <w:pStyle w:val="Normal"/>
        <w:widowControl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กระบวนการจัดประสบการณ์จัดการเรียนรู้ที่เน้นผู้เรียนเป็นสำคัญ โดยนำหลักการไปสู่การปฏิบัติอย่างครบวงจร การแสวงหาวิธีการดำเนินการที่ได้ผล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บริการทางการศึกษาที่มีคุณภาพ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ยกระดับผลการเรียน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เรียนรู้ เพื่อให้มีความสามารถในการคิดและวิเคราะห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ในชั้นเรียนและพัฒนาผลงานทางวิชาการของครู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นักศึกษาทำโครงงานและจัดแสดงผลงานโครง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พัฒนาให้ครูจัดระบบบริการและช่วยเหลือผู้เรียนอย่างเป็นระบบ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ระหว่างผู้ปกครอง ชุมชน องค์กรปกครองส่วน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ในการให้ความร่วมมือ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>พัฒนาห้องสมุดให้ได้มาตรฐาน ให้สามารถสืบค้นความรู้ทางอินเทอร์เน็ต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ูนย์การเรียนชุมชนให้เป็นแหล่งเรียนรู้และค้นคว้าที่ใกล้ชิดกับชุมชนมากที่สุด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คุณภาพการศึกษา               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โดย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แนวทางของสำนักงานรับรองมาตรฐานและประเมินคุณภาพการศึกษา โดยพัฒนากระบวนการบริหารและจัดการศึกษา การจัดทำคู่มือระบบการตรวจสอบทบทวน และการจัดทำการรายงานการประเมิน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บทวนคุณภาพ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widowControl w:val="false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ประกันคุณภาพ ระบบประเมินมาตรฐานการศึกษา และการตรวจสอบทบทวนคุณภาพการศึกษา  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และบรรยากาศให้เอื้ออำนวยต่อการพัฒนาผู้เรียนและสอดคล้องกับ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บริหารเพื่อให้เกิดผลสัมฤทธิ์ตามภารกิ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3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ู้เกี่ยวกับการประกันคุณภาพการศึกษา การประเมิ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ภายนอก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งานรวมทั้งพัฒนา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ให้ได้มาตรฐานเกณฑ์การประเมิ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6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รองรับการประเมินคุณภาพการศึกษาจาก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รับรองมาตรฐานและประเมินคุณภาพ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7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โดยต้นสังกัดต่อ ผู้รับบริการ ผู้มีส่วนเกี่ยวข้อง และสาธารณะชน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เทคโนโลยีเพื่อการศึกษา               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ครือข่ายและอินเทอร์เน็ต ระบบการสืบค้นข้อมูล เพื่อสนับสนุนการจัดการศึกษาให้มีประสิทธิภาพมากยิ่งขึ้น</w:t>
      </w:r>
    </w:p>
    <w:p>
      <w:pPr>
        <w:pStyle w:val="Normal"/>
        <w:widowControl w:val="false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สารสนเทศเพื่อการศึกษ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ทักษะพื้นฐานใน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ข้อมูลจากระบบเครือข่ายอินเทอร์เน็ต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3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คน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คอมพิวเตอร์และ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การเรียนรู้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 xml:space="preserve">           4. </w:t>
      </w:r>
      <w:r>
        <w:rPr>
          <w:rFonts w:ascii="TH SarabunPSK" w:hAnsi="TH SarabunPSK" w:cs="TH SarabunPSK"/>
          <w:sz w:val="32"/>
          <w:sz w:val="32"/>
          <w:szCs w:val="32"/>
        </w:rPr>
        <w:t>มี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ห้องสมุด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ที่เป็นปัจจุบั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5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อินเทอร์เน็ตความเร็วสูงเพื่อการค้นคว้าแก่นักศึกษาและผู้สนใจ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1.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เครื่องคอมพิวเตอร์เพื่อการใช้งานและการเรียนการสอนทางอิเล็กทรอนิกส์และสร้าง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บนเครือข่าย</w:t>
      </w:r>
      <w:r>
        <w:rPr>
          <w:rFonts w:cs="TH SarabunPSK" w:ascii="TH SarabunPSK" w:hAnsi="TH SarabunPSK"/>
          <w:sz w:val="32"/>
          <w:szCs w:val="32"/>
        </w:rPr>
        <w:br/>
        <w:t xml:space="preserve">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ให้มีความรู้ด้านเทคโนโลยีสารสนเทศในระดับต่าง ๆ 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ะบบอินเทอร์เน็ตความเร็วสูงเพื่อการค้นคว้าแก่นักศึกษาและผู้สนใจ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บุคลากร               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อาสาสมัคร ครูศูนย์การเรียนชุมชน เจ้าหน้าที่ บุคลากรวิชาชีพ   ให้มีความพร้อมและศักยภาพเพียงพอต่อการปฏิบัติงาน และส่งเสริมสนับสนุนการประกันคุณภาพการศึกษา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ุกคนมีความพร้อมและศักยภาพเพียงพอต่อการปฏิบัติงานและส่งเสริมสนับสนุน การประกันคุณภาพการศึกษา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อบร</w:t>
      </w:r>
      <w:r>
        <w:rPr>
          <w:rFonts w:ascii="TH SarabunPSK" w:hAnsi="TH SarabunPSK" w:cs="TH SarabunPSK"/>
          <w:sz w:val="32"/>
          <w:sz w:val="32"/>
          <w:szCs w:val="32"/>
        </w:rPr>
        <w:t>ม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มีความรู้ความเข้าใจ ในเรื่องต่อไปนี้</w:t>
      </w:r>
    </w:p>
    <w:p>
      <w:pPr>
        <w:pStyle w:val="Normal"/>
        <w:widowControl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และ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ประเมินผลที่หลากหลาย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ระกันคุณภาพและประเมินมาตรฐานการศึกษา </w:t>
      </w:r>
      <w:r>
        <w:rPr>
          <w:rFonts w:cs="TH SarabunPSK" w:ascii="TH SarabunPSK" w:hAnsi="TH SarabunPSK"/>
          <w:sz w:val="32"/>
          <w:szCs w:val="32"/>
        </w:rPr>
        <w:br/>
        <w:t xml:space="preserve">        2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เกี่ยวกับระบบบริการและช่วยเหลือผู้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   3.  </w:t>
      </w:r>
      <w:r>
        <w:rPr>
          <w:rFonts w:ascii="TH SarabunPSK" w:hAnsi="TH SarabunPSK" w:cs="TH SarabunPSK"/>
          <w:sz w:val="32"/>
          <w:sz w:val="32"/>
          <w:szCs w:val="32"/>
        </w:rPr>
        <w:t>อบรม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ครูมืออาชีพ</w:t>
      </w:r>
      <w:r>
        <w:rPr>
          <w:rFonts w:cs="TH SarabunPSK" w:ascii="TH SarabunPSK" w:hAnsi="TH SarabunPSK"/>
          <w:sz w:val="32"/>
          <w:szCs w:val="32"/>
        </w:rPr>
        <w:br/>
        <w:t xml:space="preserve">        4.  </w:t>
      </w:r>
      <w:r>
        <w:rPr>
          <w:rFonts w:ascii="TH SarabunPSK" w:hAnsi="TH SarabunPSK" w:cs="TH SarabunPSK"/>
          <w:sz w:val="32"/>
          <w:sz w:val="32"/>
          <w:szCs w:val="32"/>
        </w:rPr>
        <w:t>สร้างวิสัยทัศน์และจิตสำนึกของครูและบุคลากรในการพัฒนาคุณภาพการศึกษาและการประกันคุณภาพการศึกษา ให้มุ่งมั่นต่อการปฏิบัติหน้าที่อย่างจริงจัง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คนได้เพิ่มพูนความรู้และพัฒนาทักษะในรูปแบบต่าง ๆ อย่างต่อเนื่องทั่วถึง   และทันต่อ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สังคมและเทคโนโลยี</w:t>
      </w:r>
      <w:r>
        <w:rPr>
          <w:rFonts w:cs="TH SarabunPSK" w:ascii="TH SarabunPSK" w:hAnsi="TH SarabunPSK"/>
          <w:sz w:val="32"/>
          <w:szCs w:val="32"/>
        </w:rPr>
        <w:br/>
        <w:t xml:space="preserve">        6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 ภาคี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และผู้มีส่วนเกี่ยวข้องมีส่วนร่วมในการจัดการศึกษา</w:t>
      </w:r>
    </w:p>
    <w:p>
      <w:pPr>
        <w:pStyle w:val="Normal"/>
        <w:widowControl w:val="false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ะดมทรัพยากรเพื่อการศึกษา               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ดมทรัพยากรจากบุคคล ชุมชน หน่วยงานรัฐและเอกชน องค์กรปกครองส่วนท้องถิ่น  มาใช้ในการจัดและพัฒนาคุณภาพการศึกษา</w:t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 มี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ที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ัดและพัฒนาการศึกษา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วัด องค์กรปกครองส่วนท้องถิ่น สถานศึกษาในเขตพื้นที่การศึกษา ในการใช้ทรัพยากรร่วมกันใน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2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ช่วยเหลือจากชุมชน องค์กรปกครองส่วนท้องถิ่น สถานประกอบการ  ในการให้นักศึกษาใช้อุปกรณ์ อาคารสถานที่ แหล่งเรียนรู้ ในก</w:t>
      </w:r>
      <w:r>
        <w:rPr>
          <w:rFonts w:ascii="TH SarabunPSK" w:hAnsi="TH SarabunPSK" w:cs="TH SarabunPSK"/>
          <w:sz w:val="32"/>
          <w:sz w:val="32"/>
          <w:szCs w:val="32"/>
        </w:rPr>
        <w:t>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br/>
        <w:t xml:space="preserve">        3. </w:t>
      </w:r>
      <w:r>
        <w:rPr>
          <w:rFonts w:ascii="TH SarabunPSK" w:hAnsi="TH SarabunPSK" w:cs="TH SarabunPSK"/>
          <w:sz w:val="32"/>
          <w:sz w:val="32"/>
          <w:szCs w:val="32"/>
        </w:rPr>
        <w:t>ระดมทรัพยากรจากบุคคล ชุมชน และท้องถิ่นมาใช้ใน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ยุทธศาสตร์การดำเนินงาน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การเรียนรู้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ที่ได้รับบริการการศึกษานอกระบบและการศึกษาตามอัธยาศ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ฝึกอบรมผ่านเกณฑ์การประเมินตาม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การศึกษานอกระบบและการศึกษาตามอัธยาศัยที่สามารถนำสาระการเรียนรู้ไปใช้ประโยชน์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ให้บรรลุคุณลักษณะที่พึงประสงค์ตาม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ที่เน้นทักษะการแสวงหาและการสร้าง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ให้ประชาชนพัฒนาทักษะการ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รียนรู้ด้วย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ศักยภาพการจัดการความรู้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ชุมชนที่มีการจัดการ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ชุมชนที่มีเครือข่ายแกนนำนักจัดการความรู้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ชุมชนที่มีแหล่งการเรียนรู้ที่เอื้อต่อการเรียนรู้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และสนับสนุนให้ชุมชนใช้หลักปรัชญาเศรษฐกิจพอเพียงในการดำเนิน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ร้างประชาคมการเรียนรู้และเครือข่ายแกนนำนักจัดการความรู้ของชุมชนที่ยึดชุมช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ในการพัฒนา</w:t>
      </w:r>
    </w:p>
    <w:p>
      <w:pPr>
        <w:pStyle w:val="Normal"/>
        <w:ind w:hanging="9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ให้ประชาชนใช้แหล่งการเรียนรู้  และ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ประสิทธิภาพการบริหารจัดการขององค์กรและเครือข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หน่วยงาน  สถานศึกษา  และภาคีเครือข่ายที่ผ่านเกณฑ์การประเมิน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รรมาภิบาล 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หน่วยงาน  สถานศึกษา  และภาคีเครือข่าย  มีการจัดการ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บริหารและบุคลากรของหน่วยงานสถานศึกษา  และภาคีเครือข่าย  ได้รับการพัฒนาความรู้ความสามารถเพื่อเพิ่มประสิทธิภาพ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ำนวนภาคีเครือข่ายที่ร่วมมือ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ศึกษานอกระบบและการศึกษาตามอัธยาศัยในสัดส่วน </w:t>
      </w:r>
      <w:r>
        <w:rPr>
          <w:rFonts w:cs="TH SarabunPSK" w:ascii="TH SarabunPSK" w:hAnsi="TH SarabunPSK"/>
          <w:sz w:val="32"/>
          <w:szCs w:val="32"/>
        </w:rPr>
        <w:t>60 : 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ความร่วมมือในการดำเนินงานของภาคีเครือข่า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60: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ห้มีวิสัยทัศน์และศักยภาพในการปฏิบัติงาน  รวมทั้งสร้างวัฒนธรรมและค่านิยมในการทำงานตามแนวทางการบริหารจัดการภาครัฐแนว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ขยายเครือข่ายให้สามารถจัดและส่งเสริมการจัดการศึกษานอกระบบและการศึกษาตามอัธยาศัยที่ตอบสนองความต้องการของประชาชนและสังคม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และกลไกการบริหารจัดการให้มีความคล่องตัว  และมีประสิทธิภาพยิ่งขึ้น  โดยพัฒนาระบบงบประมาณที่เน้นความโปร่งใสและมีประสิทธิภาพ  ส่งเสริมสนับสนุนการใช้เทคโนโลยีสารสนเทศและการสื่อสาร  ปรับปรุง  แก้ไข  และจัดให้มีกฎหมายที่เอื้อต่อ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  มาตรฐาน  และการประกันคุณภาพภายในสถานศึกษาให้พร้อมสำหรับการประเมินคุณภาพภายนอ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และพัฒนาภาพลักษณ์ขององค์กรเพื่อส่งเสริมการเรียนรู้ตลอดชีวิต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ะบบการบริหาร</w:t>
      </w:r>
    </w:p>
    <w:p>
      <w:pPr>
        <w:pStyle w:val="Normal"/>
        <w:widowControl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บ้านใหม่ไชยพจน์ แบ่งโครงสร้างการบริหาร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ประกอบด้วย กลุ่มงานอำนวยการ  กลุ่มงานการจัดการศึกษานอกระบบ               และการศึกษาตามอัธยาศัย กลุ่มภาคีเครือข่ายและกิจกรรมพิเศษ   มีการประชุมทุกวันจันทร์ของสัปดาห์ นอกจากนี้ยังมีคณะกรรมการสถาน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การประชุม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ณะกรรมการเหล่านี้มีหน้าที่กำหนดนโยบายและแผนพัฒนาของสถานศึกษา ให้ความเห็นชอบตามแผนปฏิบัติงานประจำปี มีการกำกับและติดตามการดำเนินงาน ส่งเสริม สนับสนุน เสนอแนะแนวทางต่างๆและการแก้ไขปัญหาที่เกิดขึ้น ประกอบด้วย 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สถานศึกษาดังนี้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ล  สวัสดิ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</w:rPr>
        <w:t>นายอลงกรณ์</w:t>
      </w:r>
      <w:r>
        <w:rPr>
          <w:rFonts w:ascii="TH SarabunPSK" w:hAnsi="TH SarabunPSK" w:cs="TH SarabunPSK"/>
          <w:sz w:val="30"/>
          <w:sz w:val="30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2"/>
        </w:rPr>
        <w:t>มาลีนันท์</w:t>
      </w:r>
      <w:r>
        <w:rPr>
          <w:rFonts w:cs="TH SarabunPSK" w:ascii="TH SarabunPSK" w:hAnsi="TH SarabunPSK"/>
          <w:sz w:val="30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</w:rPr>
        <w:t>นายชาญศักดิ์   สุขศรี</w:t>
      </w:r>
      <w:r>
        <w:rPr>
          <w:rFonts w:cs="TH SarabunPSK" w:ascii="TH SarabunPSK" w:hAnsi="TH SarabunPSK"/>
          <w:sz w:val="30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</w:rPr>
        <w:t>นายจำนง  พงษ์</w:t>
      </w:r>
      <w:r>
        <w:rPr>
          <w:rFonts w:ascii="TH SarabunPSK" w:hAnsi="TH SarabunPSK" w:cs="TH SarabunPSK"/>
          <w:sz w:val="30"/>
          <w:sz w:val="30"/>
          <w:szCs w:val="32"/>
        </w:rPr>
        <w:t>อุดทา</w:t>
      </w:r>
      <w:r>
        <w:rPr>
          <w:rFonts w:cs="TH SarabunPSK" w:ascii="TH SarabunPSK" w:hAnsi="TH SarabunPSK"/>
          <w:sz w:val="30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  <w:lang w:eastAsia="th-TH"/>
        </w:rPr>
        <w:t xml:space="preserve">นายศรีเมือง   </w:t>
      </w:r>
      <w:r>
        <w:rPr>
          <w:rFonts w:ascii="TH SarabunPSK" w:hAnsi="TH SarabunPSK" w:cs="TH SarabunPSK"/>
          <w:sz w:val="30"/>
          <w:sz w:val="30"/>
          <w:szCs w:val="32"/>
        </w:rPr>
        <w:t>โสภัณ</w:t>
      </w:r>
      <w:r>
        <w:rPr>
          <w:rFonts w:cs="TH SarabunPSK" w:ascii="TH SarabunPSK" w:hAnsi="TH SarabunPSK"/>
          <w:sz w:val="30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</w:rPr>
        <w:t>นายโกสุม   มนัสศิลา</w:t>
      </w:r>
      <w:r>
        <w:rPr>
          <w:rFonts w:cs="TH SarabunPSK" w:ascii="TH SarabunPSK" w:hAnsi="TH SarabunPSK"/>
          <w:sz w:val="30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  <w:lang w:eastAsia="th-TH"/>
        </w:rPr>
        <w:t>นาง</w:t>
      </w:r>
      <w:r>
        <w:rPr>
          <w:rFonts w:ascii="TH SarabunPSK" w:hAnsi="TH SarabunPSK" w:cs="TH SarabunPSK"/>
          <w:sz w:val="30"/>
          <w:sz w:val="30"/>
          <w:szCs w:val="32"/>
        </w:rPr>
        <w:t>ศรีวิกา  เล็กสิงโต</w:t>
      </w:r>
      <w:r>
        <w:rPr>
          <w:rFonts w:cs="TH SarabunPSK" w:ascii="TH SarabunPSK" w:hAnsi="TH SarabunPSK"/>
          <w:sz w:val="30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  <w:lang w:eastAsia="th-TH"/>
        </w:rPr>
        <w:t>นายจำปี   สารคาม</w:t>
      </w:r>
      <w:r>
        <w:rPr>
          <w:rFonts w:cs="TH SarabunPSK" w:ascii="TH SarabunPSK" w:hAnsi="TH SarabunPSK"/>
          <w:sz w:val="30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numPr>
          <w:ilvl w:val="0"/>
          <w:numId w:val="18"/>
        </w:numPr>
        <w:rPr>
          <w:rFonts w:ascii="TH SarabunPSK" w:hAnsi="TH SarabunPSK" w:cs="TH SarabunPSK"/>
          <w:sz w:val="30"/>
          <w:szCs w:val="32"/>
        </w:rPr>
      </w:pPr>
      <w:r>
        <w:rPr>
          <w:rFonts w:ascii="TH SarabunPSK" w:hAnsi="TH SarabunPSK" w:cs="TH SarabunPSK"/>
          <w:sz w:val="30"/>
          <w:sz w:val="30"/>
          <w:szCs w:val="32"/>
        </w:rPr>
        <w:t>นายปิยวิทย์   เชิดกลิ่น</w:t>
      </w:r>
      <w:r>
        <w:rPr>
          <w:rFonts w:cs="TH SarabunPSK" w:ascii="TH SarabunPSK" w:hAnsi="TH SarabunPSK"/>
          <w:sz w:val="30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บ้านใหม่ไชยพจน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"/>
        <w:gridCol w:w="3827"/>
        <w:gridCol w:w="992"/>
        <w:gridCol w:w="170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อาสาสมัครกศ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หนองแว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ูลย์  บุตรศรีภูม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่า  บุตรวงศ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งค์  งามจิตต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วดี  ตุละพิภา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สว  แพงไธส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ด  วณาไธส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ษณา  ด่านไธส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ำราญ  เรียงไธ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นกค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นกค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ใต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ศิล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บ้านใหม่ไชยพจ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จิต  ทัดเที่ย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รรทม  สร้างน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 ช่วงไธส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ชิน  สิทธิเลา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ุพชาติ  วิเชียรเลิ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  กิจกา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ไชย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ว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ผ่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ฝ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ข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ผ่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หนองเย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ชา  อนันทไทย    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ธวัชชัย  ทวนไธสง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ัมฤทธิ์  พงษ์สนิท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ณีจันทร์  แววไธส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นูเกตุ  พร้อมไธส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นนา  มารศร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ม  พานไธส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เจริญ  เทศน์ไธส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สมศักดิ์   จีบไธ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ย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้มป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จ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เหี้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ว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ร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ู่ฤ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ทองห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ิษฐ์  แวทไธส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ม  ทุลาไธส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สภา  เอียมศร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ชา  บุญม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 แวนสีล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ีโชค  วักไธส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า  เพิ่มพู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  ผาดไธส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ภัสรา  วิหาร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 แวทไธสง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ดอนพะย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ศา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ดิ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แ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แบ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อง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อาสาสมัครกศ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แดงใหญ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ิศริยา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์กลางสวัสดิ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นทร  ไวไธส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ตรทศ  นมัสสิล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งคล  ประไพเมือ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พิมพ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หนูเตียง  ปาวรีย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อม  แรกไธส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ุติภา  ลิ่งไส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จันทร์  เตยไธ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หม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ศกน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ผ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เห็ดไ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จ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พัฒนา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กู่สวนแต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ิต  ภูมิชั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ันดี   การด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ำนงค์  มาบกลา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โฮมเจะรัมย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ฤมล  กิจกลา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เอกพจน์  ทาไธส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  อินม่วงไท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ัวตอง  เวห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พิน  ทองบอ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สุนทร  แคนส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เซียน  เหี้ยมไธส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็ญทิพย์  พัฒนะแ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ไฮ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องห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ฝ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จิก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ุบท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ู่สวนแตง</w:t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6838"/>
          <w:pgMar w:left="1701" w:right="1418" w:gutter="0" w:header="709" w:top="1418" w:footer="0" w:bottom="142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6020" w:dyaOrig="11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3pt;margin-top:-18pt;width:777.8pt;height:483.9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87710618" r:id="rId4"/>
        </w:object>
      </w:r>
    </w:p>
    <w:p>
      <w:pPr>
        <w:pStyle w:val="Heading6"/>
        <w:tabs>
          <w:tab w:val="clear" w:pos="720"/>
          <w:tab w:val="left" w:pos="10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1239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นียบบุคลากรศูนย์การศึกษานอกระบบและการศึกษาตามอัธยาศัยอำเภอบ้านใหม่ไชยพ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98"/>
        <w:gridCol w:w="2340"/>
        <w:gridCol w:w="3897"/>
        <w:gridCol w:w="184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เข้ารับ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ิยวิท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ิดกลิ่น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3201-00699-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นศึกษ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าศนียบัตรบัณฑิตสาขาบริหารการศึกษ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เสริฐ  เดชาประภาก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3109-00271-8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อาสาสมัค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ณารักษ์ศาสตร์  ค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ุดมเดช   เตือนไธส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3113-00273-17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อาสาสมัค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ปริญญาตร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การศึกษา 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กษม       คูณส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3304-00007-4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คอมพิวเตอ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ปริญญาตร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ศาสตร์ ศ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นายเศรษฐพร  รัตน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3-4011-00046-19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การประถมศึกษา  คบ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น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ส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อริย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แทนไธส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3-3109-00074-6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ภาษาอังกฤษ คบ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นางสาวอรอุ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ิระนาคะภูมินทร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3-3103-00246-9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การจัดการทั่วไปศศ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นางวรรณศรี  อินไธส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3-3109-00439-3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การประถมศึกษาค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มภาพ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นางวาสนา  รักแฝง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5-3109-00035-6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การศึกษาปฐมวัยคบ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นายวีระ  ดนัยเธียรธน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3-3109-00575-2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พละศึกษา  กศ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นายบัญชา  เจิมแหล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3-3109-00580-76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อุตสาหกรรมศิลป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นภรณ์ โชติไธส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3109-00087-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 อาหารและโภชนาการ คศ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ทรวรินทร์  บัวนา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3002-00496-88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การจัดการบธ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ดินทร์    บำรุงภักด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-4104-00935-58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 คอมพิวเตอร์ศึกษา คบ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ฐนนท์   วิภาวิ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-4708-00087-3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เทคโนโลยีการ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บญจวรรณ กันฑะเชีย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-3203-00098-18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ศาสตร์ ศ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ิติรัตน์    จัตุรงค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-3109-00077-34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ณารักษ์จ้างเหม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 การเงินการธนาค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รรจบ  วรรณศร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-3013-00112-6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จำกลุ่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 บริหารธุรกิจ บธ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ภิสิทธิ์  อินทร์เอี่ย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-3199-00201-2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จำกลุ่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ปริญญาตรี ภูมิสารสนเทศ วท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418" w:footer="0" w:bottom="5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เบ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701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โอกาสและพัฒนา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การศึกษานอกระ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ริหารศูนย์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ไวนิ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สำนักง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สำนักงาน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บริการโทรศัพท์ เดือน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ind w:left="109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109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109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38.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9.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51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4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3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ำประปา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2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เรียนรู้หนังสือ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ครงการส่งเสริมการรู้หนังสือ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โครงการส่งเสริมการรู้หนัง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6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เรียนรู้หนังสือ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ครงการส่งเสริมการรู้หนังสือ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โครงการส่งเสริมการรู้หนัง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6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ศึกษาต่อเนื่อง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ิทยากรฝึกทักษะอาชี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ระชาธิปไตย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าชี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าชี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าชี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หลักสูตรระยะ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หลักสูตรระยะ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อาชี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อาชีพหลักสูตรระยะสั้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โครงการอาสาสมัคร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สมัคร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ind w:left="10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มัชช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มัชชา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มินคุณภาพสถานศึกษาโดยต้นสังกั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โครงการประกัน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การศึกษาตามอัธยาศ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ทำการนอกเวลา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ห้องสม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เลี้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หน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ห้องสม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วัสดุ ชั้นวาง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ประสมสัต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ห้องสม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พิมพ์ห้องสมุ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701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ารส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ห้องสมุด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ห้องสมุด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ห้องสมุด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และวารสาร 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และวารสาร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รสาร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รสาร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รสาร เดือน 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รสาร เดือน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พิมพ์และวารสาร 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และสื่อ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หนัง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ห้องสมุ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น้ำประปา 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ประจำเดือน มีนาคม ๕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 เดือน มีนาคม ๕๔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ประจำเดือนมิถุนายน ๕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ำประปา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2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.8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4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2.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2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กิจกรรมส่งเสริมการอ่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ครงการห้องสมุดเคลื่อนที่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รักการอ่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โครงการวันรักการอ่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ป้ายไวนิลวันรักการอ่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ห้องสม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>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ครุภัณฑ์ ประจำศร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ย์การเรียนชุมช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ับสนุนการจัดการศึกษาขั้น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สนับสนุนการจัดการศึกษาโดยไม่เสียค่าใช้จ่ายเรียนฟ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ซื้อหนังสือ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มพ์หนังสือแบบ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พิมพ์หนังสือแบบ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พิมพ์หนังสือ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2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,0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2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701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ิจกรรมพัฒนาคุณภา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่วมพิธีวันพ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ธิปไตย ยาเสพติด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จัดกระบวนการเรียนรู้ด้านการเกษต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ต้านยาเสพติ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คอมพิวเตอร์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คุณธรรม จริยธรรม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ระชาธิปไตย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 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มส์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ก่อนสอบปลายภาค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เขียนข่าว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ครงการสอนเสริมก่อนสอบปลายภาค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และร่วมพิธีวันแม่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เกม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7,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3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,2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60</w:t>
            </w:r>
          </w:p>
        </w:tc>
      </w:tr>
      <w:tr>
        <w:trPr>
          <w:trHeight w:val="42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รายหัวในการจัดการศึกษา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 โต๊ะประชุม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ารจัดกิจกรรมสาระการเรียนรู้มุกดาห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ศูนย์การเรียนชุมช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สอบปลายภาค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3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คณะกรรมการดำเนินการ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ซ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0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06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701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เร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/54 17-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ฬา เชียงใหม่ เก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ครูประจำกลุ่ม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น้ำประปา ประจำ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8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8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46.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ณรงค์ส่งเสริมประชาธิปไตย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ส่งเสริมประชาธิปไต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30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17,18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25.2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จำนวนนักศึกษาลงทะเบ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ที่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2544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800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800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จำนวนนักศึกษาที่จบ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ที่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800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การส่งเสริมการเรียนรู้ตลอดชีวิตห้องสมุดประชาชนอำเภอบ้านใหม่ไชยพจ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น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เบ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ศูนย์การศึกษานอกระบบและการศึกษาตามอัธยาศัยอำเภอบ้านใหม่ไชยพจน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701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โอกาสและพัฒนา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การศึกษานอกระ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ริหารศูนย์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ก้าวใหม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-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มือถื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ก้าวใหม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-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ทม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สำนักงาน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เคลื่อนที่ เดือ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ประชุมคณะกรรมการสถานศึกษา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เบี้ประชุมคณะกรรมการสถาน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ตรียมประกันคุณภาพสถานศึกษา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โครงการประกัน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บ้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รู้หนังสือ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พิมพ์หนังสือ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ีวิต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-000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>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ระยะสั้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ฝึกอาชีพระยะสั้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ารอาชีพ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ผู้สูงอายุ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ฯ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โครงการอบรม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ฝึกอาชีพชุมช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ฝึกอาชีพระยะสั้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ฝึกอาชีพระยะสั้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ฝึกอาชี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ฝึก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ื่อรายวิชาเลื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การเทียบโอน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ยมศักยภาพการเรียนรู้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การศึกษาตามอัธยาศ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ห้องสมุ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ห้องสมุ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ดินทางไปราชการเจ้าหน้าที่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ารสารห้องสมุด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พิมพ์และวารสาร เดือน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พิมพ์และวารสาร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ารสาร ห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เดือน 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 น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รส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พงศ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 น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ารสาร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พิมพ์และวารสารห้องสมุด เดือน เมษ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พิมพ์ห้องสมุด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พิมพ์และวารสารห้องสมุด เดือน 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พิมพ์และวารสารห้องสมุด 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พิมพ์และวารสารห้องสมุด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พิมพ์และวารสารห้องสมุด 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พิมพ์และวารสารห้องสมุด 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ห้องสมุด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หนังสือห้องสม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หนังสือ สื่อ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ประปาประจำ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ประจำเดือน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ประปา เดือน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5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ประปา 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เดือ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 เดือน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ทรศัพท์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เดือ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ำประปา 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.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.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.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.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.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.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สนับสนุนการศึกษาขั้นพื้น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นับสนุนค่าใช้จ่ายในการจัด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ระดับอนุบาลจนจบการศึกษาขั้นพื้น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หนังสือเรียนโดยวิธีพิเศษ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จัดจ้างพิมพ์หนังสือแบบ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หนังสือเรียน</w:t>
            </w:r>
          </w:p>
          <w:p>
            <w:pPr>
              <w:pStyle w:val="Style18"/>
              <w:ind w:left="10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ิจกรรมพัฒนาคุณภาพผู้เรียน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คุณธรรม จริยธรรม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ฬาต้าน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-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ind w:left="10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,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4,7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,0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,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,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3,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โครงการอบรมคุณธรรม จริยธรรม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โครงการอบรมประชาธิปไตย ยาเสพติดและคุณธ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พิมพ์หนังสือเรียนฯ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หนังสือเรียน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ศึกษา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คอมพิวเตอร์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8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ิจกรรมพัฒนาคุณภาพผู้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12-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ลูกเสือไพรวิจิ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จ้าง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เงินค่าสื่อประกอบการ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หนังสือเรียน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ศึกษาเปิดโลกกว้างสู่อาร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-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 ตราด กรุงเทพ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มส์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บ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คอมพิวเตอร์ฯ</w:t>
            </w:r>
          </w:p>
          <w:p>
            <w:pPr>
              <w:pStyle w:val="Style18"/>
              <w:ind w:left="10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รายหัว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 ประจำ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ประปา 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 ร้าน ดี ดี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 ร้าน หายโศก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 ร้าน หายโศก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 หจก ปาเมธ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เดือ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0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2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83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เอกสารบันทึกผลการพัฒนาผู้เรียน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 ประจำเดือน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อ่านและการเรียนรู้สำหรับ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แบบสำรวจความต้องการทางการศึกษาฯ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 ร้าน ดี ดี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ธงอาเซียน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เดือน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ประปา 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-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53.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47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1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9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2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ัดการเรียนการสอ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-2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ม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54 10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เงินค่าสื่อประกอบการ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ข้าราชการครู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 ร้านปาเมธ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ับนโยบาย รม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อบรม ครู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ลงทะเบียนครูอาสา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ทรศัพท์ 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ตำบ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จ้างถ่ายเอกสาร เดือน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โครงการพัฒนาบุคลาก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 ร้าน ดี ดี เซ็นเตอร์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ดินทางไปราชการอบรมครูอาสา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-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85,7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,2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69.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0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7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0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8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818.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เดือ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หนังสือ สื่อ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หนังสือ สื่อ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เดือ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อน 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อน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พิมพ์เอกสารบันทึกผลการพัฒนาผู้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ไปราชก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ำเนินการสอบปลาย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55 15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ไปราชการ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-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ไปราชกา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4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18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4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8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อบปลาย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มพ์เอกสาร โรงพิมพ์วินัย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ดำเนินการสอบ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–26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เอกสารบันทึกผลการพัฒนาคุณภาพผู้เรีย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ุมปฏิบัติการ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พิมพ์ป้ายไวนิ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ประป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9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8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2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76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3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รูประจำ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สำนักงาน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เร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/54 17-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ฬา เชียงใหม่ เก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ครูประจำกลุ่ม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น้ำประปา ประจำเดือน 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8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8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46.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3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23,6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943.2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บริหารงานในสายสาม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ธุร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ขึ้นทะเบียนเป็นนักศึกษาดำเนินการทั้งปีก่อนเปิดภาค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มีนาคม – 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– ตุลา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ลงทะเบียนเรียนตามประกาศ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ะเบียนนักศึกษาเป็นงานสำคัญที่สถานศึกษา  ต้องดำเนินการบันทึกจัดเก็บตรวจสอบข้อมูล         ที่เกี่ยวข้องของนักศึกษาตั้งแต่เริ่มเข้าเรียนจนสำเร็จการ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งานทะเบียนนักศึกษา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บัตรประจำตัวนัก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นัก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ทะเบียน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ควบคุม และบังคับแก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ู้สำเร็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ที่สถานศึกษาดำเนินการเอ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สดงผลการพัฒนา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บันทึกผลการพัฒนาคุณภาพ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ายงานผลการพัฒนาคุณภาพผู้เรีย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ุฒิการศึกษาของผู้สมัครเข้าเรียนในสถาน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ุฒิการศึกษา กรณีสถานศึกษาหรือหน่วยงานอื่นขอตรวจ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เอกสารและหลักฐาน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ศึกษ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ขึ้นทะเบียน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เทียบโ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เรียนกิจกรรมพัฒนาคุณภาพชีว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5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รักษาสถานภาพการเป็น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6 </w:t>
      </w:r>
      <w:r>
        <w:rPr>
          <w:rFonts w:ascii="TH SarabunPSK" w:hAnsi="TH SarabunPSK" w:cs="TH SarabunPSK"/>
          <w:sz w:val="32"/>
          <w:sz w:val="32"/>
          <w:szCs w:val="32"/>
        </w:rPr>
        <w:t>กระดาษคำตอบและใบเซ็นชื่อผู้เข้า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7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ทียบโอน และอื่นๆ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ศึกษ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ควบคุมและบังคับแกน  มี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ู้สำเร็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ที่สถานศึกษาดำเนินการเ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ผลการพัฒนาคุณลักษณะอันพึง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นทึกผลการพัฒนาคุณภาพ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พัฒนาคุณภาพผู้เรียนรายบุคค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ผล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กับภาคีเครือข่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ชุมโครงการพิเศษ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โครงการอบรมลูกเสือชาวบ้าน  ประจำปี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่วมเป็นคณะกรรมการประเมินบุคลากรองค์การบริหารส่วนท้องถิ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ชุมชนแต่ละตำบ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ปรางค์กู่สวนแตงและบุญบั้งไฟ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ส่วนราชการสัมพันธ์ต้านยาเสพติด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ปีกิ่งกาชาดอำเภอบ้านใหม่ไชยพจน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ประจำเดือนระดับ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จุดอ่อนที่ต้องพัฒนา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่วนใหญ่เป็นคนในพื้นที่ ทำให้มีความคล่องตัวและการประสานงานที่ดี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เป็นคนรุ่นใหม่ ทำให้สามารถพัฒนางานสอนงานง่ายและเรียนรู้ได้เร็ว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คนได้รับการพัฒนาความรู้ ความสามารถในการปฏิบัติงานในเรื่องต่าง ๆ      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เชื่อมั่นในผู้บริหารสูง จึงให้ความร่วมมือเป็นอย่างดี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ภาวะผู้นำ คือเป็นผู้นำทางความคิด วิสัยทัศน์ การบริหาร และเป็นผู้นำทางวิชาการ กล้าตัดสินใจ และการบริหารแบบมีส่วนร่ว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สามารถในการถ่ายทอดและการสื่อสารที่ดี ทำให้บุคลากรทราบทิศทางเป้าหมายวัตถุประสงค์ของการทำง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อำเภอกำหนดนโยบาย การวางแผนและพัฒนาโดยบุคลากรมีส่วนร่วม จึงทำให้ประสบความสำเร็จในการทำงานและบรรลุเป้าหมา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อำเภอมีแผนการใช้จ่ายงบประมาณ และสามารถใช้จ่ายได้ตรงตามความต้องกา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คือการมีส่วนร่วมของบุคลากร การมอบอำนาจ การกระจายอำนาจ       ในการบริหารจัดการสถานศึกษา การประสานกับหน่วยงานต่าง ๆ การบริหารโดยใช้แผนงานโครงการเป็นเครื่องมือใน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่อประสานงานกับหน่วยงานระดับอำเภอและผู้นำท้องถิ่นอย่างสม่ำเสมอและต่อเนื่อง</w:t>
      </w:r>
    </w:p>
    <w:p>
      <w:pPr>
        <w:pStyle w:val="Normal"/>
        <w:ind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ตั้งอยู่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เทศบาล จึงได้รับการสนับสนุนด้านการศึกษา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 องค์กรปกครองส่วนท้องถิ่นให้ความร่วมมือและสนับสนุน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อำเภอไม่มีอัตราบุคลากรสนับสนุนการดำเนินงาน การเงิน พัสดุ ธุรการ และผู้ดูแลระบบ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ขาดสิ่งอำนวยความสะดวกในการนิเทศติดตามกำกับงาน ทำให้การนิเทศติดตามขาดความคล่องตัว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วัสดุครุภัณฑ์ฝึกอาชีพมีจำกัดไม่เพียงพอและเหมาะสมกับสภาพปัจจุบั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ออกจากระบบโรงเรียนในแต่ละระดับมานาน ทำให้ห่างเหินกับการเรียน การอ่านหนังสือ ไม่ได้เรียนหรือศึกษามานาน ทำให้มีการเกิดลืมหนังสือตามกฎแห่งการได้ใช้และการ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่ได้ใช้  </w:t>
      </w:r>
      <w:r>
        <w:rPr>
          <w:rFonts w:cs="TH SarabunPSK" w:ascii="TH SarabunPSK" w:hAnsi="TH SarabunPSK"/>
          <w:sz w:val="32"/>
          <w:szCs w:val="32"/>
        </w:rPr>
        <w:t xml:space="preserve">(Law of Use and Disuse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ทฤษฎีการเชื่อมโยงของธอร์นไดค์ 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ผู้เรียนต่อครูมากเกินไป และพื้นที่รับผิดชอบกว้างทั้งตำบลทำให้การดูและจัด                     กิจกรรมการเรียนการสอนและการช่วยเหลือนักศึกษาทำได้ไม่ทั่วถึง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reat)</w:t>
        <w:br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  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ประกอบอาชีพทางการเกษตร มีความรู้น้อย และยากจนไม่สนใจเรียน</w:t>
      </w:r>
    </w:p>
    <w:p>
      <w:pPr>
        <w:pStyle w:val="Normal"/>
        <w:ind w:left="37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่วนใหญ่ค่อนข้างมีอายุมาก ทำให้การเรียนรู้ค่อนข้างล่าช้า และไม่ทันต่อเทคโนยีสารสนเทศสมั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ถึงกลุ่ม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 ชุมชน และจัดทำแผ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ิจกรรมหลากหลายโดนใจผู้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การเรียนรู้ที่หลากหลายตรงกับ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ของ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แหล่งเรียนรู้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ละพัฒนาแหล่งเรียนรู้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นึกกำลังภาคีภาคี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ครือข่ายครอบคลุมทุก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ประสิทธิภาพการบริห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รวดเร็ว มีคุณภาพ สังคมชื่นช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ารบริหาร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บ้านใหม่ไชยพจน์  ได้จัดทำแผนพัฒนาคุณภาพการศึกษา แผนปฏิบัติการประจำปี โดยมีเป้าหมายที่เน้นผลงานตามมาตรฐา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การประกัน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การประกันคุณภาพเชิงระบ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หลักที่ศูนย์การศึกษานอกระบบและการศึกษาตามอัธยาศัยอำเภอบ้านใหม่ไชยพจน์   ใช้ในการบริหาร คือ  การทำงานแบบมีส่วนร่วม  โดยมีการร่วมคิด  ร่วมวางแผน  ร่วมปฏิบัติ  ของบุคลากร    ทุกระดับและทุกฝ่ายบริหารงานตามวงจรเด็มมิ่ง เป็นการทำงานแบบ </w:t>
      </w:r>
      <w:r>
        <w:rPr>
          <w:rFonts w:cs="TH SarabunPSK" w:ascii="TH SarabunPSK" w:hAnsi="TH SarabunPSK"/>
          <w:sz w:val="32"/>
          <w:szCs w:val="32"/>
        </w:rPr>
        <w:t xml:space="preserve">PDCA (Plan , Do , Check , Act)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ทุกกิจกรรมที่มีการดำเนินงานจะมีการกำกับติดตามประเมินผลการทำงานเป็นระยะๆโดยผู้ที่ได้รับมอบหมายเป็นผู้รับผิดชอบดำเนินการและรายงานผลให้ผู้เกี่ยวข้อง ผู้บังคับบัญชาทราบด้วย  การรายงานที่ประชุม         หรือเป็น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วทีต่างๆทั้งนี้จุดเริ่มต้นสำคัญของสถานศึกษาใช้ดำเนินการคือการสร้างความตระหนักและจิตสำนึกที่ดี  คือการพัฒนาสถานศึกษาแก่บุคลากรทุกค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บ้านใหม่ไชยพจน์ ได้จัดทำแผนปฏิบัติการศูนย์การศึกษานอกระบบและการศึกษาตามอัธยาศัยอำเภอบ้านใหม่ไชยพจน์ โดยมีเป้าหมายการดำเนินงานที่เป็นผลงานให้เกิดคุณภาพตามมาตรฐาน  การดำเนินงาน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ัชญา วิสัยทัศน์ เป้าหมาย วัตถุประสงค์ กลยุทธ์และแผนพัฒนาคุณภาพการศึกษา</w:t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จัดการศึกษาขั้นพื้นฐานนอกระบบ</w:t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พัฒนาหลักสูตรและโปรแกรมการเรียนรู้เพื่อการพัฒนาอาชีพ พัฒนาทักษะชีวิต    และพัฒนาสังคมและชุมชน</w:t>
      </w:r>
    </w:p>
    <w:p>
      <w:pPr>
        <w:pStyle w:val="Normal"/>
        <w:tabs>
          <w:tab w:val="clear" w:pos="720"/>
          <w:tab w:val="left" w:pos="1440" w:leader="none"/>
        </w:tabs>
        <w:ind w:right="-71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ตามอัธยาศัย </w:t>
      </w:r>
    </w:p>
    <w:p>
      <w:pPr>
        <w:pStyle w:val="Normal"/>
        <w:tabs>
          <w:tab w:val="clear" w:pos="720"/>
          <w:tab w:val="left" w:pos="1440" w:leader="none"/>
        </w:tabs>
        <w:ind w:right="-7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440" w:leader="none"/>
        </w:tabs>
        <w:ind w:right="-7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บภาคีเครือข่าย</w:t>
      </w:r>
    </w:p>
    <w:p>
      <w:pPr>
        <w:pStyle w:val="Normal"/>
        <w:widowControl w:val="false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ควบคุมคุณภาพภาย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ภายในของสถานศึกษา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ของระบบงานที่จัดทำขึ้นโดยสำรวจความต้องการของกลุ่มเป้าหมายนำมาวิเคราะห์เพื่อดำเนินการประสานเครือข่ายร่วมจัดทำหลักสูตรและกิจกรรม  กระบวนการจัดการเรียนการสอน ให้สอดคล้องกับความต้องการของชุมชนและกลุ่มเป้าหมาย  เพื่อนำไปสู่จุดหมายปลายทางของสถานศึกษา  โดยผ่านการวัดผลและประเมินผลและคุณลักษณะอันพึงประสงค์  จนจบหลักสูตรทำให้มีความรู้ ความสามารถเจตคติและมีทักษะในการเรียนรู้ตามจุดหมายของ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3,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ของระบบงานที่จัดทำขึ้นเพื่อให้สถานศึกษาสามารถบริหารจัดการทุกตัวบ่งชี้ให้บรรลุภารกิจและสอดคล้องกับเป้าหมายของแผนพัฒนาคุณภาพของสถานศึกษา โดยดำเนินการระดมพลังสมองผู้ที่มีส่วนเกี่ยวข้อง  ศึกษา กรอบ นโยบาย จุดเน้น วิเคราะห์สภาพแวดล้อมสถานศึกษา     เพื่อนำมากำหนดกลยุทธ์ วิสัยทัศน์ เป้าหมาย พันธกิจ และจัดทำแผนการปฏิบัติ การจัดสรรทรัพยากรเพื่อให้ได้แผนที่มีคุณภาพ และผู้ปฏิบัติงาน สามารถปฏิบัติตามแผนได้อย่างมีประสิทธิภาพ มีการนิเทศ ติดตาม   สร้างขวัญและกำลังใจให้แก่ผู้ปฏิบัติงาน เพื่อนำข้อมูลนิเทศมาปรับปรุงพัฒนากิจกรรมการศึกษานอกระบบฯ ให้มีคุณภาพและสอดคล้องกับความต้องการ ด้วยการจัดกระบวนการเรียนรู้ที่เน้น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 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5,6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ของระบบงานที่จัดทำขึ้นเพื่อให้ผู้บริหารที่มีสมรรถนะในการบริหารองค์กร บุคลากรที่มีความรู้ ความสามารถ   มีความรับผิดชอบและทำงานได้อย่างมีประสิทธิภาพโดยดำเนินการวิเคราะห์ความต้องการใช้บุคลากร เพื่อจัดทำแผนสรรหา  บุคลากรมาปฏิบัติงาน มีการพัฒนา ส่งเสริมสนับสนุน  สร้างขวัญและกำลังใจให้ได้ครูการศึกษานอกที่มีคุณธรรม จริยธรรม  ความรับผิดชอบต่อสถานศึกษานอกระบบและชุมชนทำให้มีเครือข่ายร่วมจัดการศึกษานอกระบบฯ ตามเป้าหมายและวัตถุประสงค์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ควบคุมการประกันคุณภาพสถานศึกษา ประกอบด้วย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คุณภาพการศึกษา </w:t>
      </w:r>
      <w:r>
        <w:rPr>
          <w:rFonts w:cs="TH SarabunPSK" w:ascii="TH SarabunPSK" w:hAnsi="TH SarabunPSK"/>
          <w:sz w:val="32"/>
          <w:szCs w:val="32"/>
        </w:rPr>
        <w:t xml:space="preserve">(Quality Control)  </w:t>
        <w:br/>
        <w:t xml:space="preserve">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กำหนดมาตรฐานและตัวบ่งชี้คุณภาพการศึกษานอกโรงเรียน ซึ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ทบทวนคุณภาพการศึกษา </w:t>
      </w:r>
      <w:r>
        <w:rPr>
          <w:rFonts w:cs="TH SarabunPSK" w:ascii="TH SarabunPSK" w:hAnsi="TH SarabunPSK"/>
          <w:sz w:val="32"/>
          <w:szCs w:val="32"/>
        </w:rPr>
        <w:t>(Quality Audit)</w:t>
        <w:br/>
        <w:t xml:space="preserve">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เก็บรวบรวมข้อมูล ผลการดำเนินงานอย่างเป็นระบบและต่อเนื่อง เพื่อให้ได้ข้อมูลย้อนกลับมาสะท้อนภาพการจัดการศึกษา ว่าเป็นไปตามแผนพัฒนาคุณภาพ มาตรฐานและตัวบ่งชี้หรือไม่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Quality Assessment)</w:t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701" w:leader="none"/>
        </w:tabs>
        <w:ind w:left="1134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ระบบประกันคุณภาพภายในสถานศึกษาดำเนินการตามขั้นตอนต่อไปนี้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าใจกับบุคลาก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ูและบุคลากรภายในศูนย์การศึกษานอกระบบและการศึกษาตามอัธยาศัย           อำเภอบ้านใหม่ไชยพจน์ เป็นผู้มีบทบาทสำคัญส่วนหนึ่งในการพัฒนาคุณภาพการศึกษาของสถานศึกษาในทุกขั้นตอน   เป็นทั้งนักวางแผนและนักปฏิบัติ ซึ่งบทบาทหน้าที่ของบุคลากรและครูในสถานศึกษาในการเตรียมการและสร้างความเข้า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และพัฒนาตนเองในด้านความรู้ความเข้าใจเกี่ยวกับการประกันคุณภาพการศึกษา เพื่อให้เกิดความตระหนักและเห็นความสำคัญ ความจำเป็นตลอดจนมีเจตคติที่ดีต่อการประกั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2.  </w:t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แนวทางการดำเนินการพัฒนาระบบการประกันคุณภาพภายในสถานศึกษา รวมทั้งบทบาทและหน้าที่ของตนเองในการพัฒนาระบบการประกันคุณภาพภายในสถานศึกษา โดยอาจศึกษาจากเอกสารหรือรับความรู้จาก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ผู้บริหารเตรียมการวางแผนและจัดทำระบบข้อมูลสาระสนเทศภายในสถานศึกษาไม่ว่าจะเป็นข้อมูลสารสนเทศของผู้เรียนรายบุคคล ซึ่งจะเป็นประโยชน์ในการจัดกิจกรรมการเรียนการสอน ส่งเสริมให้ผู้เรียนได้พัฒนาอย่างเต็มศักยภาพ รวมทั้งข้อมูลสารสนเทศในด้านต่างๆ ของสถานศึกษาที่ใช้ในการพัฒนาระบบการประกันคุณภาพการศึกษาภายในและการประเมินคุณภาพภายนอก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เกี่ยวกับการประกันคุณภาพการศึกษาทั้งการประเมินภายในและการประกันคุณภาพภายนอกให้แก่บุคลากรในสถานศึกษา ในเรื่องต่าง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ข้อมูล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ฒนาคุณภาพการศึกษาทั้งในรยะสั้นและระยะย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จัดการศึกษาตามแผนพัฒนา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การประเมิ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ประเมิ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การประเมิน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การประเมินภายนอก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ณะทำงาน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ทำงานหรือทีมงาน  หมายถึง การทำงานร่วมกันของบุคลากรในสถานศึกษาที่มีการแบ่งบทบาทหน้าที่ชัดเจนและส่งผลให้การทำงานประสบผลสำเร็จ  ซึ่งแบ่งบทบาทตามภาระและหน้าที่ของทุกคนได้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ทีมนำทีมผู้บริหาร ซึ่งเป็นทีมที่มีบทบาทชี้นำ  กำหนดทิศ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พื่อเกิดการเปลี่ยนแปลงในสถานศึกษาขณะเดียวกันก็มีบทบาทในการเสริมสร้างพลังร่วม                 ในการทำงานให้ทุกคน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ทีมทำทีมครูที่ถูกคัดเลือกขึ้นมาโดยมีบทบาทในการสนับสนุนประสานงาน และคอยช่วยเหลือให้กับทีมอื่นๆ  รวมทั้งต้องวิเคราะห์สังเคราะห์ และดำเนินการเชิงกลยุทธ์ให้เกิดการพัฒนาระบบคุณภาพขึ้นมา และปรับปรุงพัฒนาต่อเนื่องในสถานศึกษา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ครูทุกคนในสถานศึกษาที่มีบทบาทหน้าที่ในการพัฒนาคุณภาพในระบบย่อยต่างๆ ที่ตนเองมีส่วนร่วมและที่รับผิดชอบ โดยมีบทบาทในการร่วมวางแผน ร่วมลงมือทำ ร่วมประเมินผล และร่วมปรับปรุงพัฒนาระบบให้ดีขึ้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บ้านใหม่ไชยพจน์ มีกระบวนการบริหารและกระบวนการทำงานปกติก็ตาม แต่เพื่อให้ระบบพัฒนาคุณภาพการศึกษาประสบความสำเร็จอย่างมีประสิทธิภาพจำเป็นต้องมียุทธศาสตร์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ภาวะผู้นำของผู้บริหาร ผู้บริหารสถานศึกษาจะต้องเป็นแกนหลักในการบริหารและดำเนินการร่วมกับแกนนำร่องรวมทั้งคอยติดตาม กำกับดูแล ส่งเสริมสนับสนุนการดำเนินงาน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ทำงานเป็นทีม การประกันคุณภาพภายในเป็นเรื่องที่ทุกคนต้องทำงานร่วมกันอย่างต่อเนื่อง และเชื่อมโยงกันทั้งด้านวิชาการ ด้านการบริหาร กิจกรรมนักศึกษา โดยร่วมกันกำหนดเป้าหมาย วางแผน และช่วยกันทำ มีการเรียนรู้ แลกเปลี่ยน ปรึกษาหารือกันตลอดเวล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ในการกำหนดผู้รับผิดชอบ การดำเนินการประกันคุณภาพภายในที่ร่วมกันทำเป็นทีม จำเป็นต้องมีผู้รับผิดชอบในการประสาน ติดตามงานอย่างเป็นระบบ เป็นผู้รับผิดชอบเกี่ยวกับคุณภาพครู กระบวนการเรียนการสอน และผู้เรียน คุณภาพของบุคลากรฝ่ายบริหารฯลฯมีคณะกรรมการกลางประสานงานในภาพรว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วางแผน และกำกับดูแลโดยมีการวางแผนกำกับดูแล และจัดให้มีการประชุมตามระยะเวลาที่กำหนดอย่างสม่ำเสมอ เพื่อรายงานความก้าวหน้า และช่วยกันพัฒนางานที่จะทำต่อไป รวมทั้งอาจต้องมีการประชุมปรึกษาหารือกับสถานศึกษาใกล้เคียง เพื่อแลกเปลี่ยนเรียนรู้ซึ่งกันและกัน   จะช่วยให้มีโลกทัศน์ที่กว้างขวางขึ้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ศูนย์การศึกษานอกระบบและการศึกษาตามอัธยาศัยอำเภอบ้านใหม่ไชยพจน์ และผู้มีส่วนเกี่ยวข้องในการจัดทำแผนพัฒนาคุณภาพการศึกษาและแผนปฏิบัติการประจำปี โดยเริ่มจากกำหนดเป้าหมายในการพัฒนาคุณภาพของสถานศึกษาและร่วมกันกำหนดภารกิจของสถานศึกษา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ละปีการศึกษาและเมื่อได้กำหนดโครงการแล้ว บุคลากรที่ได้รับมอบหมายให้รับผิดชอบโครงการ กิจกรรมใดก็ตามต้อทำการเขียนโครงการ โดยคำนึงถึงความเป็นไปได้ในการปฏิบัติและศักยภาพ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ฏิบัติตามแผน ดำเนินการตามแผนที่วางเอาไว้โดยพยายามประสานความร่วมมือในระหว่างเพื่อนร่วมงาน ผู้บริหารและผู้ที่เกี่ยวข้องในการส่งเสริมและสนับสนุนให้การพัฒนาคุณภาพการศึกษาของสถานศึกษาให้เป็นไปตามเป้าหมายที่วาง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  <w:tab w:val="left" w:pos="198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ู่ม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ระบบการทำงานภายในสถานศึกษาทุกระบบ ควบคู่กับแผนพัฒนาคุณภาพของสถานศึกษา และเอกสารอื่น ๆ ที่เกี่ยวข้อง เพื่อทราบวิสัยทัศน์ พันธกิจ เป้าหมายของสถานศึกษาและกระบวนการขั้นตอน วิธีการมาตรฐาน ในการดำเนินงานตามระบบงานภายในสถานศึกษาให้เข้าใจ          ดังนั้น ภาระงานที่หลากหลายและมีปริมาณมาก จำเป็นจะต้องมีการบริหารจัดการเป็นระบบ ด้วยความเชื่อมั่นว่าถ้าระบบดีจะนำไปสู่ผลผลิตที่มีคุณภาพ แนวคิดการประกัน ระบบมาใช้ในการประกันคุณภาพ               ศูนย์การศึกษานอกระบบและการศึกษาตามอัธยาศัยอำเภอบ้านใหม่ไชยพจน์ จัดระบบงานภายในสถานศึกษา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  ด้าน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   ด้านกระบวนการ  และด้านปัจจัย  ซึ่งระบบดังกล่าวเป็นส่วนหนึ่งของการควบคุม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ติดตามและการพัฒนาปรับปรุงการปฏิบัติงาน</w:t>
      </w:r>
    </w:p>
    <w:p>
      <w:pPr>
        <w:pStyle w:val="Normal"/>
        <w:widowControl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ติดตามและประเมินผลการปฏิบัติตามแผนปฏิบัติราชการตามหลักเกณฑ์และวิธีการที่กำหนดขึ้น ซึ่งสอดคล้องกับ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และ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กำหนด  พร้อมทั้งการพัฒนาปรับปรุงการปฏิบัติงาน ในกรณีที่การปฏิบัติภารกิจ หรือการปฏิบัติตามแผนปฏิบัติราชการ แผนพัฒนาคุณภาพการศึกษาเกิดผลกระทบหรือไม่บรรลุผล สถานศึกษาจะดำเนินการแก้ไขปรับปรุงหรือปรับเปลี่ยนแผนให้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ตนเอ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ใหม่ไชยพจน์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ตนเองของ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มี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ผลสำเร็จในการทำงาน ของสถานศึกษาที่สอดคล้องกับมาตรฐานการศึกษานอกโรงเรียนตามที่กำหนดไว้ในคู่มือระบบการทำงานของสถานศึกษาเพื่อให้สถานศึกษานำผลการประเมินที่ได้   ไปปรับปรุงการดำเนินงานและจัดทำแผนพัฒนาคุณภาพการศึกษานอกโรงเรียน เพื่อรายงานผลการประเมินให้ผู้เกี่ยวข้องทราบและเตรียมรับการประเมินคุณภาพภายนอกโดยกำหนดวิธีการประเมินตนเองตามลำดับขั้นตอน ดัง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ขอบเขตใ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</w:t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>เนื้อหาได้แก่</w:t>
      </w:r>
    </w:p>
    <w:p>
      <w:pPr>
        <w:pStyle w:val="23"/>
        <w:spacing w:lineRule="auto" w:line="276"/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นอกระบบประเภทการศึกษาต่อเนื่อง  การจัด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การทำงานร่วมกับภาคีเครือข่าย</w:t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 </w:t>
      </w:r>
      <w:r>
        <w:rPr>
          <w:rFonts w:ascii="TH SarabunPSK" w:hAnsi="TH SarabunPSK" w:cs="TH SarabunPSK"/>
        </w:rPr>
        <w:t xml:space="preserve">ระยะเวลา    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 xml:space="preserve">ถึง  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5</w:t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ind w:right="-852" w:hanging="0"/>
        <w:jc w:val="left"/>
        <w:rPr/>
      </w:pPr>
      <w:r>
        <w:rPr>
          <w:rFonts w:cs="TH SarabunPSK" w:ascii="TH SarabunPSK" w:hAnsi="TH SarabunPSK"/>
        </w:rPr>
        <w:tab/>
        <w:t>1.3</w:t>
      </w:r>
      <w:r>
        <w:rPr>
          <w:rFonts w:ascii="TH SarabunPSK" w:hAnsi="TH SarabunPSK" w:cs="TH SarabunPSK"/>
        </w:rPr>
        <w:t>กลุ่มเป้าหมาย  ได้แก่ ผู้บริหารสถานศึกษา 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ุคลากร ผู้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รับบริการ และเครือข่าย  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รอบการประเมิน</w:t>
      </w:r>
      <w:r>
        <w:rPr>
          <w:rFonts w:ascii="TH SarabunPSK" w:hAnsi="TH SarabunPSK" w:cs="TH SarabunPSK"/>
        </w:rPr>
        <w:t xml:space="preserve">กำหนดกรอบในการประเมิน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าตรฐาน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ตัวบ่งชี้</w:t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ind w:right="-8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ascii="TH SarabunPSK" w:hAnsi="TH SarabunPSK" w:cs="TH SarabunPSK"/>
        </w:rPr>
        <w:t>คุณภาพผู้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บริการ</w:t>
      </w:r>
    </w:p>
    <w:p>
      <w:pPr>
        <w:pStyle w:val="Heading"/>
        <w:spacing w:lineRule="auto" w:line="276"/>
        <w:ind w:left="720" w:right="-312"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spacing w:val="-6"/>
        </w:rPr>
        <w:t>ผู้เรียนมีสุขภาพกาย และสุขภาพจิตที่ดี</w:t>
      </w:r>
    </w:p>
    <w:p>
      <w:pPr>
        <w:pStyle w:val="Heading"/>
        <w:spacing w:lineRule="auto" w:line="276"/>
        <w:ind w:left="720" w:right="-31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ผู้เรียนมีคุณธรรม จริยธรรม และคุณลักษณะที่พึงประสงค์</w:t>
      </w:r>
      <w:r>
        <w:rPr>
          <w:rFonts w:ascii="TH SarabunPSK" w:hAnsi="TH SarabunPSK" w:cs="TH SarabunPSK"/>
        </w:rPr>
        <w:t xml:space="preserve">  </w:t>
      </w:r>
    </w:p>
    <w:p>
      <w:pPr>
        <w:pStyle w:val="Heading"/>
        <w:spacing w:lineRule="auto" w:line="276"/>
        <w:ind w:left="1440" w:right="-3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  <w:spacing w:val="-6"/>
        </w:rPr>
        <w:t>ผู้เรียนมีความใฝ่รู้ และเรียนรู้อย่างต่อเนื่อง</w:t>
      </w:r>
    </w:p>
    <w:p>
      <w:pPr>
        <w:pStyle w:val="Heading"/>
        <w:spacing w:lineRule="auto" w:line="276"/>
        <w:ind w:left="1440" w:right="-3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  <w:spacing w:val="-6"/>
        </w:rPr>
        <w:t>ผู้เรียน  คิดเป็น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ทำเป็น</w:t>
      </w:r>
    </w:p>
    <w:p>
      <w:pPr>
        <w:pStyle w:val="Heading"/>
        <w:spacing w:lineRule="auto" w:line="276"/>
        <w:ind w:left="1440" w:right="-3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  <w:spacing w:val="-6"/>
        </w:rPr>
        <w:t>ผลสัมฤทธิ์ทางการเรียนของผู้เรียนการศึกษา ขั้นพื้นฐาน</w:t>
      </w:r>
    </w:p>
    <w:p>
      <w:pPr>
        <w:pStyle w:val="Heading"/>
        <w:spacing w:lineRule="auto" w:line="276"/>
        <w:ind w:left="1440" w:right="-3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  <w:spacing w:val="-6"/>
        </w:rPr>
        <w:t>ผลสัมฤทธิ์ทางการเรียนของผู้เรียนการศึกษาต่อเนื่อง</w:t>
      </w:r>
    </w:p>
    <w:p>
      <w:pPr>
        <w:pStyle w:val="Heading"/>
        <w:spacing w:lineRule="auto" w:line="276"/>
        <w:ind w:right="-312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  <w:spacing w:val="-6"/>
        </w:rPr>
        <w:t>ผู้เรียนมีงานทำหรือมีรายได้เสริม มีทักษะใน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Heading"/>
        <w:spacing w:lineRule="auto" w:line="276"/>
        <w:ind w:left="1440" w:right="-3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8 </w:t>
      </w:r>
      <w:r>
        <w:rPr>
          <w:rFonts w:ascii="TH SarabunPSK" w:hAnsi="TH SarabunPSK" w:cs="TH SarabunPSK"/>
          <w:spacing w:val="-6"/>
        </w:rPr>
        <w:t>ความพึงพอใจต่อการให้บริการการศึกษาตามอัธยาศัย</w:t>
      </w:r>
      <w:r>
        <w:rPr>
          <w:rFonts w:ascii="TH SarabunPSK" w:hAnsi="TH SarabunPSK" w:cs="TH SarabunPSK"/>
        </w:rPr>
        <w:t>พัฒนา</w:t>
      </w:r>
    </w:p>
    <w:p>
      <w:pPr>
        <w:pStyle w:val="Heading"/>
        <w:ind w:left="720" w:right="-31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>คุณภาพจัดการศึกษา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ขอ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การจัดการเรียนการสอนของครูและผู้สอนที่เน้นผู้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บริการ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ผู้สอ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กรสอนการศึกษาต่อเนื่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สื่อที่เอื้อต่อการเรียนรู้ของผู้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การจัด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สังคมแห่งการเรียนรู้</w:t>
      </w:r>
    </w:p>
    <w:p>
      <w:pPr>
        <w:pStyle w:val="Heading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หารการศึกษา</w:t>
      </w:r>
    </w:p>
    <w:p>
      <w:pPr>
        <w:pStyle w:val="Normal"/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การบริห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เพื่อการบริหาร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ลการบริหารความเสี่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หน้าที่ของผู้บริห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ตามบทบาทของคณะกรรมการสถานศึกษา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การประกัน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ภายในโดยต้นสังกัด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ลักษณ์ของสถานศึกษา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การพัฒนาให้บรรลุเป้าหมายตามปรัชญา พันธกิจ และวัตถุประสงค์การจัดตั้งสถานศึกษา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ผลการพัฒนาตามจุดเน้น และจุดเด่นที่สะท้อนเอกลักษณ์ของสถานศึกษา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</w:rPr>
        <w:t>มาตรการส่งเสริม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การส่งเสริมพัฒนาสถานศึกษาเพื่อยกระดับมาตรฐาน รักษามาตรฐานและพัฒนาอย่างยั่งยืน เพื่อสอดคล้องกับนโยบายทางการศึกษาของกระทรวงศึกษาธิการ</w:t>
      </w:r>
      <w:r>
        <w:rPr>
          <w:rFonts w:cs="TH SarabunPSK" w:ascii="TH SarabunPSK" w:hAnsi="TH SarabunPSK"/>
        </w:rPr>
        <w:tab/>
        <w:tab/>
      </w:r>
    </w:p>
    <w:p>
      <w:pPr>
        <w:pStyle w:val="Heading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ผลที่เกิดจาการส่งเสริมการจัดการศึกษานอกระบบและการศึกษาตามอัธยาศัยในชุมชน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เครื่องมือ  และการสร้างเครื่องมือ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3.1</w:t>
      </w:r>
      <w:r>
        <w:rPr>
          <w:rFonts w:ascii="TH SarabunPSK" w:hAnsi="TH SarabunPSK" w:cs="TH SarabunPSK"/>
          <w:b/>
          <w:b/>
          <w:bCs/>
        </w:rPr>
        <w:t>เครื่องมือ</w:t>
      </w:r>
      <w:r>
        <w:rPr>
          <w:rFonts w:ascii="TH SarabunPSK" w:hAnsi="TH SarabunPSK" w:cs="TH SarabunPSK"/>
        </w:rPr>
        <w:t xml:space="preserve">  ใช้เครื่องมือในการเก็บรวบรวมข้อมูล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1.1</w:t>
      </w:r>
      <w:r>
        <w:rPr>
          <w:rFonts w:ascii="TH SarabunPSK" w:hAnsi="TH SarabunPSK" w:cs="TH SarabunPSK"/>
        </w:rPr>
        <w:t>แบบสัมภาษณ์  ใช้ในการสัมภาษณ์เกี่ยวกับปัญหาความต้องการของผู้เรียนและผู้บริหาร  ในคณะผู้เข้าร่วมกิจกรรมงานการศึกษานอกโรงเรียนและสัมภาษณ์ปัญหาความต้องการของบุคลากรและภาคีเครือข่า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1.2</w:t>
      </w:r>
      <w:r>
        <w:rPr>
          <w:rFonts w:ascii="TH SarabunPSK" w:hAnsi="TH SarabunPSK" w:cs="TH SarabunPSK"/>
        </w:rPr>
        <w:t>แบบสังเกต  ใช้ในการสังเกต ในคณะผู้เข้าร่วมกิจกรรมงานการศึกษานอกโรงเรีย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บันทึก  ใช้ในการบันทึกเกี่ยวกับกิจกรรมและกระบวนการต่างๆ ของบุคลากร ผู้เรียนและผู้รับบริการและภาคีเครือข่า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1.4</w:t>
      </w:r>
      <w:r>
        <w:rPr>
          <w:rFonts w:ascii="TH SarabunPSK" w:hAnsi="TH SarabunPSK" w:cs="TH SarabunPSK"/>
        </w:rPr>
        <w:t xml:space="preserve">แบบประเมิน  ใช้ในการประเมินเกี่ยวกับกิจกรรมและกระบวนการต่างๆ ของบุคลากรผู้เรียนและผู้รับบริการ ภาคีเครือข่ายในขณะที่เข้าร่วมกิจกรรมงานการศึกษานอกโรงเรียน  มากำหนดการพิจารณาแล้วสร้างเครื่องมือ  โดยนำเกณฑ์การพิจารณามากำหนดเป็นรายการของเครื่องมือมีเกณฑ์การพิจารณาประเมินเป็นระดับคุณภาพ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  คือ  ดีมาก ดี พอใช้  ควรปรับปรุง ต้องปรับปรุง</w:t>
      </w:r>
      <w:r>
        <w:rPr>
          <w:rFonts w:ascii="TH SarabunPSK" w:hAnsi="TH SarabunPSK" w:cs="TH SarabunPSK"/>
        </w:rPr>
        <w:t>เร่งด่วน</w:t>
      </w:r>
      <w:r>
        <w:rPr>
          <w:rFonts w:ascii="TH SarabunPSK" w:hAnsi="TH SarabunPSK" w:cs="TH SarabunPSK"/>
        </w:rPr>
        <w:t xml:space="preserve"> แล้วนำไปให้ผู้เข้าร่วมกิจกรรมบุคล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ีเครือข่าย  ตอบแบบสอบถาม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3.1.5 </w:t>
      </w:r>
      <w:r>
        <w:rPr>
          <w:rFonts w:ascii="TH SarabunPSK" w:hAnsi="TH SarabunPSK" w:cs="TH SarabunPSK"/>
        </w:rPr>
        <w:t>แบบทดสอบ  ใช้ในการทดสอบเกี่ยวกับกิจกรรมการเรียนการสอนและกระบวนการต่างๆ ของบุคล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คีเครือข่ายในขณะเข้าร่วมกิจกรรมงานการศึกษานอกโรงเรียน  มากำหนดเกณฑ์พิจารณาสร้างเครื่องมือ  เครื่องมือที่ใช้อาจเป็นอัตนัยหรือปรนัย  ขึ้นอยู่กับกิจกรรมของงานการศึกษานอกโรงเรียน  โดยมีเกณฑ์การพิจารณาประเมินเป็นระดับคุณภาพ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ระดับ  คือ  ดีมาก ดี พอใช้  ควรปรับปรุง ต้องปรับปรุง</w:t>
      </w:r>
      <w:r>
        <w:rPr>
          <w:rFonts w:ascii="TH SarabunPSK" w:hAnsi="TH SarabunPSK" w:cs="TH SarabunPSK"/>
        </w:rPr>
        <w:t>เร่งด่วน</w:t>
      </w:r>
      <w:r>
        <w:rPr>
          <w:rFonts w:ascii="TH SarabunPSK" w:hAnsi="TH SarabunPSK" w:cs="TH SarabunPSK"/>
        </w:rPr>
        <w:t xml:space="preserve">  แล้วนำไปให้ผู้เข้าร่วมกิจกรรมบุคล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ีเครือข่าย  ตอบแบบทดสอบ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3.1.6 </w:t>
      </w:r>
      <w:r>
        <w:rPr>
          <w:rFonts w:ascii="TH SarabunPSK" w:hAnsi="TH SarabunPSK" w:cs="TH SarabunPSK"/>
        </w:rPr>
        <w:t>แบบสำรวจ  ใช้ในการสำรวจเกี่ยวกับปัญหาความต้องการของผู้เรียนผู้รับบริการในขณะเข้าร่วมกิจกรรมงานการศึกษานอกโรงเรียนและสำรวจปัญหาความต้องการของบุคลากรและภาคีเครือข่า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3.1.7 </w:t>
      </w:r>
      <w:r>
        <w:rPr>
          <w:rFonts w:ascii="TH SarabunPSK" w:hAnsi="TH SarabunPSK" w:cs="TH SarabunPSK"/>
        </w:rPr>
        <w:t>แบบสอบถาม ใช้ในการสำรวจเกี่ยวกับปัญหาความต้องการของผู้เรียนผู้รับบริการในขณะเข้าร่วมกิจกรรมงานการศึกษานอกโรงเรียนและสำรวจปัญหาความต้องการของบุคลากรและภาคีเครือข่า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3.1.8 </w:t>
      </w:r>
      <w:r>
        <w:rPr>
          <w:rFonts w:ascii="TH SarabunPSK" w:hAnsi="TH SarabunPSK" w:cs="TH SarabunPSK"/>
        </w:rPr>
        <w:t>หลักฐานเชิงประจักษ์  ใช้ในการรวบรวมข้อมูลจากผลผลิตที่ประสบความสำเร็จเกี่ยวกับการจัดกิจกรรมงานการศึกษานอกโรงเรียน  โดยใช้ข้อมูลจากแบบสัมภาษณ์  แบบสังเกต  แบบบันทึก  แบบประเมิน  แบบทดสอบ  แบบสอบถาม  แบบสำรวจ  ข้อมูล  รูปภาพ  เครือข่าย  เอกสารอ้างอิ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การสร้างเครื่องม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ดำเนินการสร้างเครื่องมือตามขั้นตอน ดังนี้</w:t>
      </w:r>
    </w:p>
    <w:p>
      <w:pPr>
        <w:pStyle w:val="Style17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ศึกษาเนื้อหาแต่ละมาตรฐาน  ตัวบ่งชี้  และเกณฑ์การพิจารณา  ให้มีความเข้าใจและสามารถระบุ  แยกย่อยได้ว่ามาตรฐาน  ตัวบ่งชี้  และเกณฑ์การพิจารณา  ข้อใด  ต้องสร้างเครื่องมือแบบใดจึงจะเหมาะสม และถูกต้อง</w:t>
      </w:r>
    </w:p>
    <w:p>
      <w:pPr>
        <w:pStyle w:val="Style17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ขั้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ร้างเครื่องมือ  แบบสังเกต  แบบสัมภาษณ์  แบบสอบถาม  แบบบันทึก  แบบประเมิน   และแบบสำรวจ</w:t>
      </w:r>
    </w:p>
    <w:p>
      <w:pPr>
        <w:pStyle w:val="Style17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31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ขั้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นำเครื่องมือเสนอผู้เชี่ยวชาญ  เพ</w:t>
      </w:r>
      <w:r>
        <w:rPr>
          <w:rStyle w:val="PageNumber"/>
          <w:rFonts w:ascii="TH SarabunPSK" w:hAnsi="TH SarabunPSK" w:cs="TH SarabunPSK"/>
        </w:rPr>
        <w:t>ื่อตรวจสอบความถูกต้องและให้ข้อเสนอแนะ</w:t>
      </w:r>
    </w:p>
    <w:p>
      <w:pPr>
        <w:pStyle w:val="Style17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ขั้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ทดลองและหาค่าความเชื่อมั่นของเครื่องมือโดยนำเครื่องมือไปทดลองใช้</w:t>
      </w:r>
    </w:p>
    <w:p>
      <w:pPr>
        <w:pStyle w:val="Style17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ขั้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ปรับปรุงเครื่องมือให้เหมาะสมกับมาตรฐาน ตัวบ่งชี้</w:t>
      </w:r>
    </w:p>
    <w:p>
      <w:pPr>
        <w:pStyle w:val="Style17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ขั้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ดำเนินการเก็บรวบรวมข้อมูล</w:t>
      </w:r>
    </w:p>
    <w:p>
      <w:pPr>
        <w:pStyle w:val="Style17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6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ทำการเก็บรวบรวม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  ได้แก่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เมินผลการปฏิบัติงานตามมาตรฐานการศึกษา โดยการนำผลการปฏิบัติงานเป็นปกติ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สรุปเขียนรายงานการประเมินตนเอง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ผลการปฏิบัติงานตามมาตรฐานการศึกษาโดยการสร้างเครื่องมือวัดสำหรับตัวบ่งชี้ที่จำเป็นที่จะต้องใช้เครื่องมือวัด นำผลการวัดมาเขียนสรุปรายงานการประเมินตนเ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ผลการปฏิบัติงานตามมาตรฐานการศึกษา โดยการนำผลการปฏิบัติงานเป็นปกติมาสรุปเขียนรายงานการประเมินตนเ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็บข้อมูลผลการปฏิบัติงานเก็บรวบรวมข้อมูลโดย ครูและบุคคลากรเก็บข้อมูลที่ได้จากการปฏิบัติงานที่ได้รับมอบหมายเป็นปกติ ให้สอดคล้องกับตัวบ่งชี้ แล้วนำมาสรุปรวมเป็นข้อมูล มีขั้นตอน  ดังนี้</w:t>
      </w:r>
    </w:p>
    <w:p>
      <w:pPr>
        <w:pStyle w:val="Default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ะเมินคุณภาพการจัดการศึกษาภายในสถานศึกษาให้มีหน้าที่ในการเก็บรวบรวมข้อมูลที่เป็นผลการปฏิบัติงานของแต่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 ที่สอดคล้องตามตัวบ่งชี้</w:t>
      </w:r>
    </w:p>
    <w:p>
      <w:pPr>
        <w:pStyle w:val="Default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ี่เกี่ยวข้องร่วมกันวิเคราะห์ผลการเก็บรวบรวมข้อมูลเพื่อตรวจสอบความสอดคล้องของข้อมูลที่เก็บให้สอดคล้องกับมาตรฐานและตัวบ่งชี้ยิ่งขึ้น</w:t>
      </w:r>
    </w:p>
    <w:p>
      <w:pPr>
        <w:pStyle w:val="Default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ุปคุณภาพเอกสารและข้อมูล จากข้อมูลที่เก็บรวบรวมไว้</w:t>
      </w:r>
    </w:p>
    <w:p>
      <w:pPr>
        <w:pStyle w:val="Default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รุปเขียนรายงานการประเมินตนเอง</w:t>
      </w:r>
    </w:p>
    <w:p>
      <w:pPr>
        <w:pStyle w:val="Default"/>
        <w:spacing w:lineRule="auto" w:line="276"/>
        <w:ind w:firstLine="7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Default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ตามมาตรฐานการศึกษาโดยการสร้างเครื่องมือวัดสำหรับตัวบ่งชี้ที่จำเป็นที่จะต้องใช้เครื่องมือวัด นำผลการวัดมาเขียนสรุปรายงานการประเมินตนเอง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เก็บรวบรวมข้อมูลผลการดำเนินงาน โดยการสร้างเครื่องมือวัดการรวบรวมข้อมูลตามมาตรฐานการศึกษานอกโรงเรียน   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ประกอบด้ว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14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สรุปผลการประเมิน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ับทุกมาตรฐาน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คิดเห็นต่อหลักสูตรสถานศึกษ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คิดเห็นต่อการศึกษาหลักสูตรต่อเนื่อ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1.7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พึงพอใจต่อการจัดกิจกรร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สมรรถนะในการบริหารองค์ก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,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สรุปผลการประเมินคุณภาพ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บบฟอร์มที่สถานศึกษาตรวจสอบและประเมินตนเองตามเกณฑ์การพิจารณาแต่ละข้อ  แล้วสรุปให้คะแนนเป็นตัวบ่งชี้  จากนั้นจึงสรุปเป็นคะแนนของมาตรฐาน และเปรียบเทียบกับเกณฑ์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ต่อหลักสูต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บบสอบถามความคิดเห็นของผู้เกี่ยวข้องต่อหลักสูตรระดับการศึกษาขั้นพื้นฐานสถานศึกษา ประเด็นในการสอบถามประกอบด้วย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 โครงสร้างหลักสูตรและเนื้อหาสาระของหลักสูตรสถานศึกษา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ให้ความช่วยเหลือผู้เรีย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ผลผล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เกี่ยวข้องแสดงความคิดเห็นตามประเด็นดังกล่าว จากนั้น คณะกรรมการประกันคุณภาพภายในของสถานศึกษาร่วมกันวิเคราะห์และสรุปข้อมูล โดยใช้ข้อมูลที่มีการรวบรวมจากวิธีอื่น ๆ ประกอบด้วย เช่น รายงานการนิเทศติดตาม บันทึกหลังการพบกลุ่ม 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ต่อการศึกษาหลักสูต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บบสอบถามความคิดเห็นและความพึงพอใจของ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ต่อการจัดการศึกษาพัฒนาทักษะชีวิต พัฒนาอาชีพและพัฒนาชุมชนและสังคม ประเด็นในการสอบถาม ประกอบด้วย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มุ่งหม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หลักสูตร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ให้ความช่วยเหลือผู้เรียน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ผลผล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ต่อการ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อบถามความพึงพอใจของ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ที่ได้รับจากการเรียนหรือการเข้าร่วมกิจกรรมการศึกษาเพื่อพัฒนาทักษะชีวิต การศึกษาเพื่อพัฒนาอาชีพ การศึกษาเพื่อพัฒนาชุมชนและสังคมมีประเด็นในการสอบถาม ดังนี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หรือการเรียนรู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กรหรือผู้สอ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และวัสดุอุปกรณ์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เรียนรู้หรือการเข้าร่วมกิจกรร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ตอนท้ายได้เสนอแนะวิธีการวิเคราะห์ข้อมูลไว้ด้วย อย่างไรก็ตามข้อมูลจากแบบสอบถามเป็นข้อมูลเพียงส่วนหนึ่งเท่านั้นที่ใช้ในการสรุปผลการดำเนินงาน สถานศึกษาควรใช้ข้อมูลอื่น ๆ ที่เกี่ยวข้อง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สมรรถนะในการบริหาร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บบสอบถามความคิดเห็นต่อการบริหารสถานศึกษาของผู้บริหาร โดยการสอบถามความคิดเห็นของผู้เกี่ยวข้อง ได้แก่ ข้าราชการ ครูอาสาสมัครฯ  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คณะกรรมการสถานศึกษา บรรณารักษ์มีประเด็นการสอบถามความคิดเห็น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ตามเกณฑ์การพิจารณา คือ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วิสัยทัศน์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ที่ดี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แบบมีส่วนร่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ได้ดำเนินการ  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สมบูรณ์ของข้อมูลที่ได้จากการการศึกษาเอกสาร หลักฐาน ร่องรอย การสัมภาษณ์  การสังเกตการบันทึก  การประเมินและแบบสอบถาม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49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ข้อมูล จากการศึกษาเอกสาร การสัมภาษณ์  การสังเกต การบันทึก  การประเมินและแบบสอบถาม  เป็นหมวดหมู่ โดยสรุปประเด็นที่คล้ายกันหรือซ้ำซ้อนกัน แล้วนำมาเรียบเรียงใหม่ให้เป็นประเด็นหลักสำคัญ เพื่อให้ง่ายต่อการวิเคราะห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เก็บรวบรวมมาทั้งหมดมาวิเคราะห์  อะไรเป็นจุดแข็งอะไรเป็นจุดอ่อนมาตรฐานใดที่ประสบความสำเร็จสูงสุด  มาตรฐานใดที่ประสบความสำเร็จน้อย  เพื่อเป็นข้อสรุปและรายงานผลตามกรอบการประเมิน  โดยวิธีการบรรยายหรือพรรณนาวิเคราะห์  เมื่อดำเนินการตามกระบวนการแล้วก็สรุปผลการดำเนินการ เพื่อนำมาจัดกิจกรรมโครงการว่าได้ดำเนินการหรือไม่  มีปัญหาอุปสรรคในการดำเนินงาน  หากมิได้ดำเนินการหรือไม่สามารถปฏิบัติได้ ก็กำหนดแนวทางในการแก้ไขปัญหาการดำเนินงานและข้อเสนอแนะ  เพื่อเป็นแนวทางในการพัฒนาคุณภาพการศึกษา</w:t>
      </w:r>
    </w:p>
    <w:p>
      <w:pPr>
        <w:pStyle w:val="Normal"/>
        <w:tabs>
          <w:tab w:val="clear" w:pos="720"/>
          <w:tab w:val="left" w:pos="900" w:leader="none"/>
        </w:tabs>
        <w:ind w:right="-1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 เป็นข้อกำหนดที่ตัดสินว่าในมาตรฐานหรือตัวบ่งชี้ที่กำหนด  สถานศึกษามีมาตรฐานคุณภาพในระดับใด สำหรับ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เกณฑ์ประเมินคุณภาพไว้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ระดับ  ได้แก่  ดีมาก  ดี  พอใช้  ควรปรับปรุง และ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ณฑ์การประเมินมี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บบ  คือ</w:t>
      </w:r>
    </w:p>
    <w:p>
      <w:pPr>
        <w:pStyle w:val="Normal"/>
        <w:tabs>
          <w:tab w:val="clear" w:pos="720"/>
          <w:tab w:val="left" w:pos="900" w:leader="none"/>
        </w:tabs>
        <w:ind w:right="-1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ระดับตัวบ่งชี้  มี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637"/>
        <w:gridCol w:w="1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่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ขียน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รุปผลการประเมินเป็นรายมาตรฐาน  ในแต่ละมาตรฐานนำเสนอผลการประเมินเป็นรายตัวบ่งชี้  ระบุร้อยละของความสำเร็จและระดับคุณภาพของผล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ประเมินตนเองตามมาตรฐาน และตัวบ่งชี้ การศึกษานอกระบบและการศึกษาตามอัธยาศัย  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 ได้ผลการประเมิ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ภาพผู้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รับบริการ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ศึกษากำหนดเป้าหมายความสำเร็จของ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ว้ที่ระดับคุณภาพ 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สถานศึกษาได้ประเมินตนเองใน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ด้ผล ดังนี้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5"/>
        <w:gridCol w:w="975"/>
        <w:gridCol w:w="933"/>
        <w:gridCol w:w="1044"/>
        <w:gridCol w:w="104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คะแน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ุณภา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>
          <w:trHeight w:val="4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1  </w:t>
            </w:r>
            <w:r>
              <w:rPr>
                <w:rFonts w:ascii="TH SarabunPSK" w:hAnsi="TH SarabunPSK" w:cs="TH SarabunPSK"/>
                <w:spacing w:val="-6"/>
              </w:rPr>
              <w:t>ผู้เรียนมีสุขภาพกาย และสุขภาพจิตที่ด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2  </w:t>
            </w:r>
            <w:r>
              <w:rPr>
                <w:rFonts w:ascii="TH SarabunPSK" w:hAnsi="TH SarabunPSK" w:cs="TH SarabunPSK"/>
                <w:spacing w:val="-6"/>
              </w:rPr>
              <w:t>ผู้เรียนมีคุณธรรม จริยธรรม และคุณลักษณะที่พึงประสงค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3   </w:t>
            </w:r>
            <w:r>
              <w:rPr>
                <w:rFonts w:ascii="TH SarabunPSK" w:hAnsi="TH SarabunPSK" w:cs="TH SarabunPSK"/>
                <w:spacing w:val="-6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4   </w:t>
            </w:r>
            <w:r>
              <w:rPr>
                <w:rFonts w:ascii="TH SarabunPSK" w:hAnsi="TH SarabunPSK" w:cs="TH SarabunPSK"/>
                <w:spacing w:val="-6"/>
              </w:rPr>
              <w:t>ผู้เรียน  คิดเป็น</w:t>
            </w:r>
            <w:r>
              <w:rPr>
                <w:rFonts w:cs="TH SarabunPSK" w:ascii="TH SarabunPSK" w:hAnsi="TH SarabunPSK"/>
                <w:spacing w:val="-6"/>
              </w:rPr>
              <w:t>/</w:t>
            </w:r>
            <w:r>
              <w:rPr>
                <w:rFonts w:ascii="TH SarabunPSK" w:hAnsi="TH SarabunPSK" w:cs="TH SarabunPSK"/>
                <w:spacing w:val="-6"/>
              </w:rPr>
              <w:t>ทำเป็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5  </w:t>
            </w:r>
            <w:r>
              <w:rPr>
                <w:rFonts w:ascii="TH SarabunPSK" w:hAnsi="TH SarabunPSK" w:cs="TH SarabunPSK"/>
                <w:spacing w:val="-6"/>
              </w:rPr>
              <w:t>ผลสัมฤทธิ์ทางการเรียนของผู้เรียนการศึกษา ขั้นพื้นฐ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6  </w:t>
            </w:r>
            <w:r>
              <w:rPr>
                <w:rFonts w:ascii="TH SarabunPSK" w:hAnsi="TH SarabunPSK" w:cs="TH SarabunPSK"/>
                <w:spacing w:val="-6"/>
              </w:rPr>
              <w:t>ผลสัมฤทธิ์ทางการเรียนของผู้เรียนการศึกษาต่อเนื่อ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7  </w:t>
            </w:r>
            <w:r>
              <w:rPr>
                <w:rFonts w:ascii="TH SarabunPSK" w:hAnsi="TH SarabunPSK" w:cs="TH SarabunPSK"/>
                <w:spacing w:val="-6"/>
              </w:rPr>
              <w:t>ผู้เรียนมีงานทำหรือมีรายได้เสริม มีทักษะใน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1.8  </w:t>
            </w:r>
            <w:r>
              <w:rPr>
                <w:rFonts w:ascii="TH SarabunPSK" w:hAnsi="TH SarabunPSK" w:cs="TH SarabunPSK"/>
                <w:spacing w:val="-6"/>
              </w:rPr>
              <w:t>ความพึงพอใจต่อการให้บริการการศึกษาตามอัธยาศ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ภาพรวมมาตรฐา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0.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่วงคะแน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น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ักคะแนนเต็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5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/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3"/>
        <w:gridCol w:w="1696"/>
        <w:gridCol w:w="1803"/>
        <w:gridCol w:w="1647"/>
        <w:gridCol w:w="1644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ปล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เร่งด่ว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ด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คะแน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 – 17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7.50–20.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1.00 – 26.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6.25 –31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1.50 – 35.00</w:t>
            </w:r>
          </w:p>
        </w:tc>
      </w:tr>
    </w:tbl>
    <w:p>
      <w:pPr>
        <w:pStyle w:val="Heading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ตนเอง  ได้คะแนนคุณภาพ  </w:t>
      </w:r>
      <w:r>
        <w:rPr>
          <w:rFonts w:cs="TH SarabunPSK" w:ascii="TH SarabunPSK" w:hAnsi="TH SarabunPSK"/>
        </w:rPr>
        <w:t xml:space="preserve">30.61  </w:t>
      </w:r>
      <w:r>
        <w:rPr>
          <w:rFonts w:ascii="TH SarabunPSK" w:hAnsi="TH SarabunPSK" w:cs="TH SarabunPSK"/>
        </w:rPr>
        <w:t xml:space="preserve">ระดับคุณภาพ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แปลคุณภาพ  ดี             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ผลการประเมินตนเองดังกล่าว เกิดจากความตระหนัก และความพยายามใน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สถานศึกษาดังต่อไป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  <w:r>
        <w:rPr>
          <w:rFonts w:cs="TH SarabunPSK" w:ascii="TH SarabunPSK" w:hAnsi="TH SarabunPSK"/>
          <w:b/>
          <w:bCs/>
          <w:sz w:val="32"/>
          <w:szCs w:val="32"/>
        </w:rPr>
        <w:t>( 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สรุปอยู่ในเกณฑ์ ดี 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นโยบายและแนวปฏิบัติของสถานศึกษา โดยมุ่งเน้นให้มีการพัฒนาหลักสูตร โดยชุมชนมีส่วนร่วม สนองตอบต่อความต้องการของผู้เรียน ส่งเสริมกระบวนการคิด และการทำงานร่วมกัน และส่งเสริมการใช้แหล่งเรียนรู้ในรูปแบบการจัดกิจกรรมการเรียนรู้ เช่น การเรียนรู้จากการปฏิบัติจริง การทำโครงงาน การเรียนรู้ด้วยตนเอง เพื่อให้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สามารถนำมาประยุกต์ใช้กับตนเองและสังคมได้  และมุ้งเน้นให้มีการพัฒนาที่มุ่งเน้นให้ครูและบุคลากรมีความสามารถในการปฏิบัติงานการศึกษานอกโรงเรียน สามารถประสานงานร่วมกับหน่วยงานเครือข่ายในการจัดกระบวนการเรียนรู้ มีการพัฒนาตนเองอย่างต่อเนื่อง และมีคุณธรรมจริยธรรมในการปฏิบัติงาน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  <w:r>
        <w:rPr>
          <w:rFonts w:cs="TH SarabunPSK" w:ascii="TH SarabunPSK" w:hAnsi="TH SarabunPSK"/>
          <w:b/>
          <w:bCs/>
          <w:sz w:val="32"/>
          <w:szCs w:val="32"/>
        </w:rPr>
        <w:t>( Attempt 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งบประมาณ ๒๕๕๕ 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จัดกิจกรรมการเรียนรู้ที่สอดคล้องกับแนวทางปฏิบัติของสถานศึกษา พร้อมทั้งสถานศึกษามีหลักสูตรที่หลากหลาย ตรงตามความต้องการของผู้เรียน สามารถใช้ทรัพยากรและแหล่งเรียนรู้ในชุมชนได้อย่างเหมาะสม มีการจัดกิจกรรมการเรียนรู้ที่ส่งเสริมกระบวนการคิดและเน้นผู้เรียนเป็นสำคัญ มีการประเมินผลหลักสูตรเพื่อนำไปใช้ปรับปรุงพัฒนาให้มีประสิทธิภาพอย่างต่อเนื่อง การจัดการแหล่งเรียนรู้ของสถานศึกษาที่เอื้อต่อการเรียนรู้ เช่น สื่อ วัสดุ อุปกรณ์ เทคโนโลยีที่ทันสมัยในการจัดกิจกรรมการเรียนรู้ไม่เพียงพอและเหมาะสมกับผู้รับบริการ ตลอดจนการเชื่อมโยงและแลกเปลี่ยนข้อมูลกับแหล่งเรียนรู้ ครูและบุคลากร มีความรู้ ความเข้าใจหลักเกณฑ์และวิธีการจัดการศึกษานอกโรงเรียน สามารถวิเคราะห์หลักสูตร จัดทำแผนการเรียนรู้รายวิชา แผนการเรียนรู้รายภาค แผนการเรียนรู้รายสัปดาห์ มีการวัดผลประเมินผลที่หลากหลาย โดยได้จากกิจกรรมการเรียนรู้ เช่น โครงงาน กร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ย่อย พร้อมทั้งโครงการพัฒนาบุคลากรในการจัดกระบวนการเรียนรู้ด้านการศึกษาพื้นฐานและการใช้เทคโนโลยีที่ทันสมัยในการปฏิบัติงาน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บุคลากร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ต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ู่มือนัก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ู่มือครู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การสอนแบบบูรณา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ประจำป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และการมอบหมายภารกิจให้ผู้รับผิดช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ิจกรรมการเรียนรู้   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ของสถานศึกษ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8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ตรวจสุขภาพของ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กันสุขภาพถ้วนหน้า หรือบัตรประกันสังคม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9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จากกิจกรรม ก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0. </w:t>
      </w:r>
      <w:r>
        <w:rPr>
          <w:rFonts w:ascii="TH SarabunPSK" w:hAnsi="TH SarabunPSK" w:cs="TH SarabunPSK"/>
          <w:sz w:val="32"/>
          <w:sz w:val="32"/>
          <w:szCs w:val="32"/>
        </w:rPr>
        <w:t>แฟ้มสะสมงานขอ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</w:p>
    <w:p>
      <w:pPr>
        <w:pStyle w:val="Normal"/>
        <w:autoSpaceDE w:val="false"/>
        <w:ind w:firstLine="36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รุปภาพถ่ายกิจกรรมต่างๆที่ดำเนิน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2.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งานทะเบียน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ผลการการสอบปลายภาคเรียน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ผู้เรียนการศึกษาต่อเนื่อ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5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การศึกษาตามอัธย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กี่ยวข้อง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1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การศึกษาตามอัธย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กี่ยวข้อง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1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ความพึงพอใจของผู้รับบริการที่มีต่อจัดการศึกษาตามอัธยาศ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ากการประเมินตนเองของสถานศึกษาในมาตรฐานที่</w:t>
      </w:r>
      <w:r>
        <w:rPr>
          <w:rFonts w:eastAsia="AngsanaNew;Angsana New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บว่าสถานศึกษาบรรลุเป้าหมาย</w:t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ตามเป้าหมายความสำเร็จของมาตรฐานที่</w:t>
      </w:r>
      <w:r>
        <w:rPr>
          <w:rFonts w:eastAsia="AngsanaNew;Angsana New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ี่กำหนดไว้โดยมีจุดเด่นจุดควรพัฒนาและข้อเสนอแนะ</w:t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นการพัฒนาดังนี้</w:t>
      </w:r>
    </w:p>
    <w:p>
      <w:pPr>
        <w:pStyle w:val="Normal"/>
        <w:autoSpaceDE w:val="false"/>
        <w:ind w:firstLine="720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สถานศึกษา  สถานศึกษาได้จัดทำหลักสูตรสถานศึกษาครบทุกสาระการเรียนรู้  มีการใช้หลักสูตรและการจัดกิจกรรมที่หลากหลายยืดหยุ่นและเหมาะสมกับผู้เรียน  มีการพัฒนาหลักสูตรสื่อและกระบวนการเรียนรู้ที่สอดคล้องกับสภาพและความต้องการของผู้เรียน  โดยเน้นผู้เรียนเป็นสำคัญให้มีความรู้ในทักษะพื้นฐานและประสบการณ์เพื่อนำไปประยุกต์ใช้ในชีวิตประจำวันมีการพัฒนา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หลักสูตรที่บูรณาการสภาพปัญหาความต้องการ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ีการสำรวจความต้องการของ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ชุมชน จัดทำหลักสูตรท้องถิ่น จัดทำแผนการเรียนรู้และจัดกิจกรรมการเรียนรู้ให้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บริบทชุมชน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ผู้เรียน การจัดกิจ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เร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สอนหลายด้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ดำเนินโครงการ ได้แก่   โครงการรณรงค์ส่งเสริมประชาธิปไตย  ผลการดำเนินโครงการทำให้ผู้เรียนมีความตระหนักในสิทธิหน้าที่รับผิดชอบของตนเองต่อสังคม  การจัดกระบวนการเรียนรู้ตามหลักปรัชญาเศรษฐกิจพอเพียง  ผลการดำเนินโครงการทำให้ผู้เรียนมีความขยัน  ประหยัดและน้อมนำเอาหลักปรัชญาเศรษฐกิจพอเพียงมาใช้ในการดำรงชีวิต  โครงการส่งเสริมคุณธรรมนำความรู้   ผลการดำเนินโครงการทำให้ผู้เรียนมีคุณธรรม และมีความรู้ความเข้าใจในเรื่องประเพณีวัฒนธรรม การนำความรู้คู่คุณธรรมไปใช้ในชีวิตประจำวัน โครงการส่งเสริมการอ่าน  ผลการดำเนินโครงการทำให้ผู้เรียนเกิดความตระหนัก  ในการอ่านมีนิสัยรักการอ่านและนำไปพัฒนาคุณภาพชีวิตตนเองได้ โครงการค่ายพัฒนาทักษะชีวิต ผลการดำเนินโครงการทำให้ผู้เรียนมีความรู้ความเข้าใจในการป้องกันและโทษของยาเสพย์ติด และเข้าใจในการปกครองระบอบประชาธิปไตยและการดำรงชีวิตตามหลักปรัชญาเศรษฐกิจพอเพียงทำให้ผู้เรียนสามารถนำความรู้ไปปรับใช้ในการดำเนินชีวิตได้  โครงการพัฒนาศูนย์การเรียนชุมชนให้เป็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เพื่อเป็นแหล่งเรียนรู้ในชุมชนและเป็นสถานที่จัดกิจกรรมการศึกษานอกโรงเรียนในชุมชนโดย  ปรับปรุงภูมิทัศน์ภายในภายนอกของศูนย์การเรียนให้บรรยากาศร่มรื่น เหมาะกับการจัดกิจกรรม   เพื่อนำผู้เรียนสู่การเรียนรู้ตลอดชีวิต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มีการประเมินคุณลักษณะที่พึงประสงค์ของผู้เรียน  ทำให้ผู้เรียนมีความตรงต่อ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  มีความซื่อสัตย์สุจริต  มีวินัยและยึดมั่นในระบอบประชาธิปไตย  ปฏิบัติตนเป็นประโยชน์ต่อส่วนรวมทำให้ผู้เรียน มีคุณลักษณะที่พึงประสงค์   ตามเกณฑ์ของสถานศึกษา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การประเมิน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นและเขียนสถานศึกษาใช้กระบวนการพบกลุ่ม รูปแบบกิจกรรม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สวงห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รู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วยตนเองจากห้องสมุดหรือศูนย์การเรียนชุมชน  ทำให้ผู้เรียนรู้จักอ่าน  คิด  วิเคราะห์  อย่างมีเหตุผล   การจัดโครงการอบรมคอมพิวเตอร์และการใช้อินเตอร์เน็ตเบื้องต้น   ผลการดำเนินโครงการทำให้ผู้เรียนมีความรู้และทักษะคอมพิวเตอร์เพิ่มขึ้น  สามารถนำความรู้ไปใช้ประโยชน์ในการแสวงหาความรู้เพิ่มเติมเพื่อพัฒนาตนเอง   การจัดโครงการสอนเสริมหมวดวิชาวิทยาศาสตร์ คณิตศาสตร์และภาษาต่างประเทศ   ผลการดำเนินโครงการทำให้ผู้เรียนมีความรู้   ความสามารถ และสามารถนำความรู้ไปพัฒนาตนเองด้านวิชาการต่อไป   โครงการค่ายภาษาอังกฤษ  ผลการดำเนินโครงการทำให้ผู้เรียนมีความรู้พื้นฐานด้านภาษาอังกฤษเพื่อนำความรู้ไปใช้ในการดำรงชีวิตตนเองได้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numPr>
          <w:ilvl w:val="0"/>
          <w:numId w:val="28"/>
        </w:numPr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สำรวจความต้องการและมีการรายงานผลโครงการอย่างต่อเ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ื่อ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62" w:leader="none"/>
          <w:tab w:val="left" w:pos="1225" w:leader="none"/>
          <w:tab w:val="left" w:pos="1729" w:leader="none"/>
          <w:tab w:val="left" w:pos="2376" w:leader="none"/>
          <w:tab w:val="left" w:pos="2807" w:leader="none"/>
          <w:tab w:val="left" w:pos="3300" w:leader="none"/>
        </w:tabs>
        <w:autoSpaceDE w:val="false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พัฒนาคุณภาพของผู้เรียนและติดตามผู้สำเร็จการศึกษานอกระบบอย่างต่อเนื่อง  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สอนเสริมหมวดวิชาวิทยาศาสตร์ คณิตศาสตร์และภาษาต่างประเทศควรมีการขยาย  ระยะเวลาในการจัดการเรียนการสอนเพื่อความเข้าใจมากยิ่งขึ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729" w:leader="none"/>
          <w:tab w:val="left" w:pos="2376" w:leader="none"/>
          <w:tab w:val="left" w:pos="2807" w:leader="none"/>
          <w:tab w:val="left" w:pos="3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ลดอัตรา 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ให้อยู่ในอัตราส่วนที่เหมาะสม  เพื่อให้เกิดการจัดการเรียนการสอ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729" w:leader="none"/>
          <w:tab w:val="left" w:pos="2376" w:leader="none"/>
          <w:tab w:val="left" w:pos="2807" w:leader="none"/>
          <w:tab w:val="left" w:pos="3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มีคุณภาพ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729" w:leader="none"/>
          <w:tab w:val="left" w:pos="2376" w:leader="none"/>
          <w:tab w:val="left" w:pos="2807" w:leader="none"/>
          <w:tab w:val="left" w:pos="3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สมัยใหม่  มาเป็นสื่อในการจัดกระบวนการเรียนการส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ภาพจัด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กำหนดเป้าหมายความสำเร็จของ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ว้ที่ระดับคุณภาพ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ถานศึกษาได้ประเมินตนเองใน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ด้ผล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847"/>
        <w:gridCol w:w="918"/>
        <w:gridCol w:w="904"/>
        <w:gridCol w:w="979"/>
        <w:gridCol w:w="1005"/>
      </w:tblGrid>
      <w:tr>
        <w:trPr>
          <w:trHeight w:val="425" w:hRule="atLeas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258" w:hRule="atLeas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ุณภา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  <w:spacing w:val="-6"/>
              </w:rPr>
              <w:t>คุณภาพจัดการศึกษา</w:t>
            </w:r>
            <w:r>
              <w:rPr>
                <w:rFonts w:cs="TH SarabunPSK" w:ascii="TH SarabunPSK" w:hAnsi="TH SarabunPSK"/>
                <w:spacing w:val="-6"/>
              </w:rPr>
              <w:t>/</w:t>
            </w:r>
            <w:r>
              <w:rPr>
                <w:rFonts w:ascii="TH SarabunPSK" w:hAnsi="TH SarabunPSK" w:cs="TH SarabunPSK"/>
                <w:spacing w:val="-6"/>
              </w:rPr>
              <w:t>การให้บริ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2.1   </w:t>
            </w:r>
            <w:r>
              <w:rPr>
                <w:rFonts w:ascii="TH SarabunPSK" w:hAnsi="TH SarabunPSK" w:cs="TH SarabunPSK"/>
                <w:spacing w:val="-6"/>
              </w:rPr>
              <w:t>คุณภาพของหลักสูต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2.2  </w:t>
            </w:r>
            <w:r>
              <w:rPr>
                <w:rFonts w:ascii="TH SarabunPSK" w:hAnsi="TH SarabunPSK" w:cs="TH SarabunPSK"/>
                <w:spacing w:val="-6"/>
              </w:rPr>
              <w:t>คุณภาพของคร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2.3  </w:t>
            </w:r>
            <w:r>
              <w:rPr>
                <w:rFonts w:ascii="TH SarabunPSK" w:hAnsi="TH SarabunPSK" w:cs="TH SarabunPSK"/>
                <w:spacing w:val="-6"/>
              </w:rPr>
              <w:t>คุณภาพการจัดการเรียนการสอนของครูและผู้สอนที่เน้นผู้เรียน</w:t>
            </w:r>
            <w:r>
              <w:rPr>
                <w:rFonts w:cs="TH SarabunPSK" w:ascii="TH SarabunPSK" w:hAnsi="TH SarabunPSK"/>
                <w:spacing w:val="-6"/>
              </w:rPr>
              <w:t>/</w:t>
            </w:r>
            <w:r>
              <w:rPr>
                <w:rFonts w:ascii="TH SarabunPSK" w:hAnsi="TH SarabunPSK" w:cs="TH SarabunPSK"/>
                <w:spacing w:val="-6"/>
              </w:rPr>
              <w:t>ผู้รับบริการเป็นสำคั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2.4  </w:t>
            </w:r>
            <w:r>
              <w:rPr>
                <w:rFonts w:ascii="TH SarabunPSK" w:hAnsi="TH SarabunPSK" w:cs="TH SarabunPSK"/>
                <w:spacing w:val="-6"/>
              </w:rPr>
              <w:t>คุณภาพผู้สอน</w:t>
            </w:r>
            <w:r>
              <w:rPr>
                <w:rFonts w:cs="TH SarabunPSK" w:ascii="TH SarabunPSK" w:hAnsi="TH SarabunPSK"/>
                <w:spacing w:val="-6"/>
              </w:rPr>
              <w:t>/</w:t>
            </w:r>
            <w:r>
              <w:rPr>
                <w:rFonts w:ascii="TH SarabunPSK" w:hAnsi="TH SarabunPSK" w:cs="TH SarabunPSK"/>
                <w:spacing w:val="-6"/>
              </w:rPr>
              <w:t>วิทยากรสอนการศึกษาต่อเนื่อ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2.5  </w:t>
            </w:r>
            <w:r>
              <w:rPr>
                <w:rFonts w:ascii="TH SarabunPSK" w:hAnsi="TH SarabunPSK" w:cs="TH SarabunPSK"/>
                <w:spacing w:val="-6"/>
              </w:rPr>
              <w:t>คุณภาพสื่อที่เอื้อต่อการเรียนรู้ของผู้เรียน</w:t>
            </w:r>
            <w:r>
              <w:rPr>
                <w:rFonts w:cs="TH SarabunPSK" w:ascii="TH SarabunPSK" w:hAnsi="TH SarabunPSK"/>
                <w:spacing w:val="-6"/>
              </w:rPr>
              <w:t>/</w:t>
            </w:r>
            <w:r>
              <w:rPr>
                <w:rFonts w:ascii="TH SarabunPSK" w:hAnsi="TH SarabunPSK" w:cs="TH SarabunPSK"/>
                <w:spacing w:val="-6"/>
              </w:rPr>
              <w:t>ผู้รับบริ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2.6  </w:t>
            </w:r>
            <w:r>
              <w:rPr>
                <w:rFonts w:ascii="TH SarabunPSK" w:hAnsi="TH SarabunPSK" w:cs="TH SarabunPSK"/>
                <w:spacing w:val="-6"/>
              </w:rPr>
              <w:t>คุณภาพการจัดการศึกษาตามอัธยาศั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6"/>
              </w:rPr>
              <w:t xml:space="preserve">2.7  </w:t>
            </w:r>
            <w:r>
              <w:rPr>
                <w:rFonts w:ascii="TH SarabunPSK" w:hAnsi="TH SarabunPSK" w:cs="TH SarabunPSK"/>
                <w:spacing w:val="-6"/>
              </w:rPr>
              <w:t>การสร้างสังคมแห่งการเรียนรู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ภาพรวมมาตรฐา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2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่วงคะแน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ักคะแนนเต็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/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1701"/>
        <w:gridCol w:w="1843"/>
        <w:gridCol w:w="1758"/>
        <w:gridCol w:w="1644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คุณภา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ปลคุณภา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เร่งด่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ด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คะแน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 – 1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.50 –1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.00 – 18.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.75 –22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2.50 –25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 ได้คะแนนคุณภาพ </w:t>
      </w:r>
      <w:r>
        <w:rPr>
          <w:rFonts w:cs="TH SarabunPSK" w:ascii="TH SarabunPSK" w:hAnsi="TH SarabunPSK"/>
          <w:sz w:val="32"/>
          <w:szCs w:val="32"/>
        </w:rPr>
        <w:t xml:space="preserve">22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ปลคุณภาพ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ดังกล่าว เกิดจากความตระหนัก และความพยายามใ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  <w:r>
        <w:rPr>
          <w:rFonts w:cs="TH SarabunPSK" w:ascii="TH SarabunPSK" w:hAnsi="TH SarabunPSK"/>
          <w:b/>
          <w:bCs/>
          <w:sz w:val="32"/>
          <w:szCs w:val="32"/>
        </w:rPr>
        <w:t>( 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สรุปอยู่ในเกณฑ์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นโยบายและแนวปฏิบัติของสถานศึกษา มุ่งเน้นให้มีหลักสูตรการศึกษาต่อเนื่อง การศึกษาเพื่อพัฒนาอาชีพ กิจกรรมการเรียนรู้ในชุมชน และการศึกษาเพื่อพัฒนาทักษะชีวิต  ที่หลากหลายและมีการพัฒนาให้ทันสมัยอยู่เสมอ มีกิจกรรมเพื่อชุมชนที่หลากหลายโดยใช้สื่อและแหล่งเรียนรู้ที่เหมาะสมกับกลุ่มเป้าหมาย และมีการพัฒนาที่มุ่งเน้นให้ครูและบุคลากรมีความสามารถในการปฏิบัติงานการศึกษานอกโรงเรียน สามารถประสานงานร่วมกับหน่วยงานเครือข่ายในการจัดกระบวนการเรียนรู้ มีการพัฒนาตนเองอย่างต่อเนื่อง และมีคุณธรรมจริยธรรมในการปฏิบัติงาน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  <w:r>
        <w:rPr>
          <w:rFonts w:cs="TH SarabunPSK" w:ascii="TH SarabunPSK" w:hAnsi="TH SarabunPSK"/>
          <w:b/>
          <w:bCs/>
          <w:sz w:val="32"/>
          <w:szCs w:val="32"/>
        </w:rPr>
        <w:t>( Attempt )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จัดกิจกรรมการเรียนรู้ที่สอดคล้องกับแนวทางปฏิบัติของสถานศึกษา พร้อมทั้งสถานศึกษามีหลักสูตรที่หลากหลาย ตรงตามความต้องการของผู้เรียน สามารถใช้ทรัพยากรและแหล่งเรียนรู้ในชุมชนได้อย่างเหมาะสม มีการจัดกิจกรรมการเรียนรู้ที่ส่งเสริมกระบวนการคิดและเน้นผู้เรียนเป็นสำคัญ มีการประเมินผลหลักสูตรเพื่อนำไปใช้ปรับปรุงพัฒนาให้มีประสิทธิภาพอย่างต่อเนื่อง การจัดการแหล่งเรียนรู้ของสถานศึกษาที่เอื้อต่อกระบวนการเรียนรู้และสนับสนุนการเรียนการสอน เช่น สื่อ วัสดุ อุปกรณ์  เทคโนโลยีที่ทันสมัยในการจัดกิจกรรมการเรียนรู้ไม่เพียงพอและเหมาะสมกับผู้รับบริการ ตลอดจนการเชื่อมโยงและแลกเปลี่ยนข้อมูลกับแหล่งเรียนรู้  ครูและบุคลากร มีความรู้ ความเข้าใจหลักเกณฑ์และวิธีการจัดการศึกษานอกโรงเรียน   มีการวัดผลประเมินผลที่หลากหลาย โดยได้จากกิจกรรมการเรียนรู้ เช่น ชิ้นงาน  การทดสอบภาคปฏิบัติงาน แบบทดสอบความรู้ พร้อมทั้งโครงการพัฒนาบุคคลกรในการจัดกระบวนการเรียนรู้ด้านอาชีพ และการใช้เทคโนโลยีที่ทันสมัยในการปฏิบัติงาน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ำเนียบแหล่งเรียนรู้ประจำตำบ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ลักสูตรท้องถิ่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ลักสูตรสถานศึกษ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พัฒนาหลักสูต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ถาน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ใช้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ฟ้มสะสมงานขอ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ประเมินครูและผู้สอ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งาน กิจกรรมการเรียนรู้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ชั้น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ของครู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บุคคลากร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ครูและผู้สอ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  วุฒิบัตร  สมุดบันทึกความ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หรือแฟ้มประวัติของผู้สอนที่สถานศึกษาจัดทำทะเบียนครู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การเรียนต่างๆ ที่สถานศึกษาจัดให้บริการหรือเปิดการเรียน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ต่อเน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ยะส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ากการประเมินตนเองของสถานศึกษาในมาตรฐานที่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บว่าสถานศึกษาบรรลุเป้าหมายตามเป้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มายความสำเร็จของมาตรฐานที่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ี่กำหนดไว้โดยมีจุดเด่นจุดควรพัฒนาและข้อเสนอแนะในการพัฒนา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ให้ความสำคัญในการพัฒนาคุณภาพการศึกษาต่อเนื่อง   ได้แก่  การพัฒน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ชีวิต   และการพัฒนาสังคมและชุมชน   โดยได้พัฒนาหลักสูตรให้สอดคล้องกับปัญหาและความต้องการของท้องถิ่น   มีสื่อแหล่งเรียนรู้ที่หลากหลายตรงตามความต้องการของผู้เรียนครูวิทยากรที่สอนมีความรู้ความสามารถตรงตามหลักสูตรและมีคุณธรรมจริยธรรม  ผู้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พึงพอใจ   สามารถทำกิจกรรมได้ตามวัตถุประสงค์ของ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กระบวนการเรียนรู้หลักปรัชญาเศรษฐกิจพอเพียง และศูนย์ฝึกอาชีพชุมชน  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เพื่อพัฒนาทักษะชีวิต   เพื่อเสริมสร้างความรู้ความสามารถของผู้เรียนให้สามารถจัดการกับตนเองและสิ่งแวดล้อม   เพื่อการดำเนินชีวิตที่มีความสุขตามสภาพและความสงบสุขความปลอดภัยในสังคม  สถานศึกษาได้ดำเนินโครงการ  ได้แก่   โครงการการจัดการศึกษาเพื่อพัฒนาทักษะชีวิตโดยจัดโครงการรณรงค์ส่งเสริมประชาธิปไตย   โครงการเสริมสร้างคุณธรรมนำประชาธิปไตยห่างไกลยาเสพติด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ขับขี่ปลอดภัยปิดไฟใส่หมวกกันน็อก   โครงการสืบสานวัฒนธรรม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 ผลการดำเนินโครงการ   ทำให้ผู้เรียนเกิดความตระหนักรู้จักดูแลป้องกันตัวเองให้ห่างไกลยาเสพติดและอุบัติเหตุจากการใช้รถใช้ถนน  ผู้เรียนมีความรู้ความเข้าใจในการปกรองระบอบประชาธิปไตย  โครงการคุณธรรมนำความรู้  ผู้เรียนมีคุณธรรมค่านิยมที่ถูกต้องนำความรู้คู่คุณธรรม และสืบสานวัฒนธรรมไทยไปใช้ในชีวิตได้อย่างมีความสุข    ผู้เรียนมีความตระหนักในสิทธิหน้าที่ของตนเอง  มีความรับผิดชอบต่อชุมชน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-Bold;Angsana New" w:cs="TH SarabunPSK" w:ascii="TH SarabunPSK" w:hAnsi="TH SarabunPSK"/>
          <w:sz w:val="32"/>
          <w:szCs w:val="32"/>
        </w:rPr>
        <w:t>4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ลักสูตรที่จัดทำขึ้นโดยคณะกรรมการพัฒนาหลักสูตร  ผ่านความเห็นชอบจากคณะกรรมการสถานศึกษาและได้รับการอนุมัติจากผู้มีอำนาจ</w:t>
      </w:r>
    </w:p>
    <w:p>
      <w:pPr>
        <w:pStyle w:val="13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ควรพัฒนา</w:t>
      </w:r>
    </w:p>
    <w:p>
      <w:pPr>
        <w:pStyle w:val="13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รูและผู้สอน มีความรู้ ความเชี่ยวชาญไม่ตรงตามสาขาที่จัดการเรียนการสอนตามหลักสูตร</w:t>
      </w:r>
    </w:p>
    <w:p>
      <w:pPr>
        <w:pStyle w:val="13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13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13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พัฒนาครูและผู้สอนให้มีความรู้ ความเชี่ยวชาญตรงตามสาขาที่จัดการเรียนการสอนตามหลักสูตร  และเกิดทักษะและเทคนิคการถ่ายทอดความรู้ การจัดกระบวนการเรียนรู้ตามหลักสูต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กำหนดเป้าหมายความสำเร็จของ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ว้ที่ระดับคุณภาพ 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ถานศึกษาได้ประเมินตนเองใน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ผล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3"/>
        <w:gridCol w:w="993"/>
        <w:gridCol w:w="992"/>
        <w:gridCol w:w="1099"/>
        <w:gridCol w:w="1099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ุณภา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>คุณภาพของการบริหาร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>3.2</w:t>
            </w:r>
            <w:r>
              <w:rPr>
                <w:rFonts w:ascii="TH SarabunPSK" w:hAnsi="TH SarabunPSK" w:cs="TH SarabunPSK"/>
              </w:rPr>
              <w:t>ระบบฐานข้อมูลเพื่อการบริหารจัด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>ผลการบริหารความเสี่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>ผลการปฏิบัติหน้าที่ของผู้บริหาร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3.5  </w:t>
            </w:r>
            <w:r>
              <w:rPr>
                <w:rFonts w:ascii="TH SarabunPSK" w:hAnsi="TH SarabunPSK" w:cs="TH SarabunPSK"/>
              </w:rPr>
              <w:t>ผลการปฏิบัติตามบทบาทของคณะกรรมการ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ภาพรวมมาตรฐา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่วงคะแน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นักคะแนนเต็ม๑๐คะแนน </w:t>
      </w:r>
      <w:r>
        <w:rPr/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3"/>
        <w:gridCol w:w="1696"/>
        <w:gridCol w:w="1803"/>
        <w:gridCol w:w="1647"/>
        <w:gridCol w:w="1644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ปล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เร่งด่ว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ด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คะแน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 – 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00 – 5.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00 – 7.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50 – 8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.00 – 1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 ได้คะแนนคุณภาพ </w:t>
      </w:r>
      <w:r>
        <w:rPr>
          <w:rFonts w:cs="TH SarabunPSK" w:ascii="TH SarabunPSK" w:hAnsi="TH SarabunPSK"/>
          <w:sz w:val="32"/>
          <w:szCs w:val="32"/>
        </w:rPr>
        <w:t xml:space="preserve">9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</w:rPr>
        <w:t>แปลคุณภาพ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ดังกล่าว เกิดจากความตระหนัก และความพยายามใ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Style18"/>
        <w:ind w:left="180" w:hanging="18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ผู้บริหารให้ความตระหนักและเข้าใจกับมาตรฐาน</w:t>
      </w:r>
      <w:r>
        <w:rPr>
          <w:rFonts w:ascii="TH SarabunPSK" w:hAnsi="TH SarabunPSK" w:cs="TH SarabunPSK"/>
          <w:szCs w:val="32"/>
        </w:rPr>
        <w:t xml:space="preserve">การศึกษานอกระบบและการศึกษาตามอัธยาศัย </w:t>
      </w:r>
      <w:r>
        <w:rPr>
          <w:rFonts w:ascii="TH SarabunPSK" w:hAnsi="TH SarabunPSK" w:cs="TH SarabunPSK"/>
          <w:szCs w:val="32"/>
        </w:rPr>
        <w:t>และภารกิจการบริหารสถานศึกษาตามมาตรฐานตำแหน่งและวิทยฐานะ สามารถวิเคราะห์ความสอดคล้องระหว่างบทบาทและภารกิจ และถ่ายทอดความเข้าใจให้กับบุคลากรของสถานศึกษาและร่วมกันวางแผนจัดกิจกรรมตามนโยบาย ยุทธศาสตร์ ปรัชญา วิสัยทัศน์ กลยุทธ์จุดเน้นการดำเนินงาน</w:t>
      </w:r>
      <w:r>
        <w:rPr>
          <w:rFonts w:ascii="TH SarabunPSK" w:hAnsi="TH SarabunPSK" w:cs="TH SarabunPSK"/>
          <w:szCs w:val="32"/>
        </w:rPr>
        <w:t>การศึกษานอกระบบและการศึกษาตามอัธยาศัย</w:t>
      </w:r>
      <w:r>
        <w:rPr>
          <w:rFonts w:ascii="TH SarabunPSK" w:hAnsi="TH SarabunPSK" w:cs="TH SarabunPSK"/>
          <w:szCs w:val="32"/>
        </w:rPr>
        <w:t>ให้ส่งผลไปสู่คุณภาพ</w:t>
      </w:r>
      <w:r>
        <w:rPr>
          <w:rFonts w:ascii="TH SarabunPSK" w:hAnsi="TH SarabunPSK" w:cs="TH SarabunPSK"/>
          <w:spacing w:val="-8"/>
          <w:szCs w:val="32"/>
        </w:rPr>
        <w:t>สถานศึกษามีการจัดทำระบบฐานข้อมูลให้เป็นหมวดหมู่ ถูกต้อง ครอบคลุม ทันสมัย พร้อมใช้ต่อ</w:t>
      </w:r>
      <w:r>
        <w:rPr>
          <w:rFonts w:ascii="TH SarabunPSK" w:hAnsi="TH SarabunPSK" w:cs="TH SarabunPSK"/>
          <w:szCs w:val="32"/>
        </w:rPr>
        <w:t xml:space="preserve">การวางแผนการจัดการศึกษาที่ครอบคลุมภารกิจด้านการบริหารวิชาการ การบริหารงบประมาณ การบริหารบุคคล และการบริหารทั่วไป รวมทั้งงานสนับสนุนอื่นๆ โดยเกิดจากความร่วมมือของบุคลากรของสถานศึกษา </w:t>
      </w:r>
    </w:p>
    <w:p>
      <w:pPr>
        <w:pStyle w:val="Style18"/>
        <w:ind w:left="180" w:hanging="18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ข้อมูลความพยายาม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นำมาตรฐานการศึกษานอกระบบและการศึกษาตามอัธยาศัย  มาเป็นเป้าหมาย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จัดการเพื่อจัดทำแผนพัฒนาคุณภาพทางการศึกษา และแผนปฏิบัติการประจำปี มี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ับมาตรฐาน</w:t>
      </w:r>
      <w:r>
        <w:rPr>
          <w:rFonts w:ascii="TH SarabunPSK" w:hAnsi="TH SarabunPSK" w:cs="TH SarabunPSK"/>
          <w:szCs w:val="32"/>
        </w:rPr>
        <w:t>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สู่การกำหนดนโยบายการบริหารจัดการให้เป็นไปตามแผนส่งเสริมการศึกษานอกระบบและการศึกษาตามอัธยาศัย โดยมีระบบข้อมูลสารสนเทศเพื่อการบริหารที่ถูกต้องและครบถ้วน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  มีการนิเทศติดตามประเมินผล และนำผลการนิเทศติดตามประเมินผล ไปใช้ในการตัดสินใจและปรับปรุงพัฒน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ดำเนินงาน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ind w:left="7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ind w:left="7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การศึกษา</w:t>
      </w:r>
    </w:p>
    <w:p>
      <w:pPr>
        <w:pStyle w:val="28"/>
        <w:ind w:firstLine="7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นิเทศภายใน แผนนิเทศ รายงานการ นิเทศ คู่มือการดำเนินงานรายงานการประเมิน โครงการ</w:t>
      </w:r>
    </w:p>
    <w:p>
      <w:pPr>
        <w:pStyle w:val="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วิเคราะห์ความสอดคล้องระหว่างโครงการกิจกรรมและมาตรฐาน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มอบหมายงาน 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 รายงานผลการใช้ฐานข้อมูล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การใช้ระบบฐานข้อมูล</w:t>
      </w:r>
    </w:p>
    <w:p>
      <w:pPr>
        <w:pStyle w:val="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าระการเรียนรู้ท้องถิ่น</w:t>
      </w:r>
    </w:p>
    <w:p>
      <w:pPr>
        <w:pStyle w:val="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จากเครือข่าย องค์กรต่างๆ ภาพถ่ายกิจกรรม รายงานการประเมินตนเอง ร่องรอยการ</w:t>
      </w:r>
    </w:p>
    <w:p>
      <w:pPr>
        <w:pStyle w:val="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ข้อมูลและผลการประเมินไปใช้ในการตัดสินใจ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ำรวจความต้องการพัฒนาตนเองของบุคลากร 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ัดความสำเร็จของกิจกรรมในแต่ละโครงการ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บุคลากร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เข้ารับการอบรม วุฒิบัตร ฯ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ชุมการวางแผน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 ทะเบียนคุมต่างๆ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นิเทศ ติดตาม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ากการประเมินตนเองของสถานศึกษาในมาตรฐานที่</w:t>
      </w:r>
      <w:r>
        <w:rPr>
          <w:rFonts w:eastAsia="AngsanaNew;Angsana New"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บว่าสถานศึกษาบรรลุเป้าหม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ตามเป้าหมายความสำเร็จของมาตรฐานที่</w:t>
      </w:r>
      <w:r>
        <w:rPr>
          <w:rFonts w:eastAsia="AngsanaNew;Angsana New"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ี่กำหนดไว้โดยมีจุดเด่นจุดควรพัฒนาและข้อเสนอแนะในการพัฒนา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ผนพัฒนาคุณภาพการศึกษา แผนปฏิบัติการประจำปี  ปรัชญา  วิสัยทัศน์อย่างชัดเจน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วามร่มรื่น  สะอาด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13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</w:rPr>
        <w:t>ระบบฐานข้อมูล</w:t>
      </w:r>
      <w:r>
        <w:rPr>
          <w:rFonts w:ascii="TH SarabunPSK" w:hAnsi="TH SarabunPSK" w:cs="TH SarabunPSK"/>
        </w:rPr>
        <w:t>ยังไม่ทันสมัย</w:t>
      </w:r>
    </w:p>
    <w:p>
      <w:pPr>
        <w:pStyle w:val="13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พัฒนา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ควรมีการจัดทำระบบฐานข้อมูลให้เป็นหมวดหมู่ ถูกต้อง ครอบคลุม ทันสมัย พร้อมใช้ต่อการวางแผนการจัดการศึกษาที่ครอบคลุมภารกิจด้านการบริหารวิชาการ การบริหารงบประมาณ การบริหารบุคคล และการบริหารทั่วไป รวมทั้งงานสนับสนุนอื่นๆ โดยเกิดจากความร่วมมือของบุคลากรของสถาน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กำหนดเป้าหมายความสำเร็จของ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ว้ที่ระดับคุณภาพ 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ถานศึกษาได้ประเมินตนเองใน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ผล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048"/>
        <w:gridCol w:w="1048"/>
        <w:gridCol w:w="904"/>
        <w:gridCol w:w="1042"/>
        <w:gridCol w:w="1042"/>
      </w:tblGrid>
      <w:tr>
        <w:trPr/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ุณภา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การประกันคุณภาพภายในสถาน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การประเมินคุณภาพภายในโดยต้นสังกั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พรวมมาตรฐาน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่วงคะแน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ักคะแนนเต็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0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/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3"/>
        <w:gridCol w:w="1696"/>
        <w:gridCol w:w="1803"/>
        <w:gridCol w:w="1647"/>
        <w:gridCol w:w="1644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ปล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เร่งด่ว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ด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คะแน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0.00 – 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5.00 – 5.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6.00 – 7.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7.50 – 8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9.00 – 1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 ได้คะแนนคุณภาพ </w:t>
      </w:r>
      <w:r>
        <w:rPr>
          <w:rFonts w:cs="TH SarabunPSK" w:ascii="TH SarabunPSK" w:hAnsi="TH SarabunPSK"/>
          <w:sz w:val="32"/>
          <w:szCs w:val="32"/>
        </w:rPr>
        <w:t xml:space="preserve">9.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ปลคุณภาพ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ดังกล่าว เกิดจากความตระหนัก และความพยายามใ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จากมาตรฐา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กำหนดปรัชญา วัตถุประสงค์ 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และมีการจัดทำแผนพัฒนาคุณภาพการศึกษา และแผนปฏิบัติการประจำปีที่สอดคล้องกับ ปรัชญา วัตถุประสงค์ แผนพัฒนา ระบบประกันคุณภาพภายใน และผู้บริหารปฏิบัติตนเป็นแบบอย่างที่ดี มีความซื่อสัตย์ โปร่งใส ยุติธรรม ปฏิบัติงานตามกฎ ระเบียบ มุ่งเน้นการบริหารจัดการโดยยึดหลักธรรมาภิบาลเพื่อให้การบริหารการจัดการศึกษานอกโรงเรียนมีประสิทธิภาพ  สถานศึกษาเล็งเห็นความสำคัญของบุคลากรที่มีความรู้ ความสามารถ และประสบการณ์ในการทำงาน จึงได้พัฒนาโครงสร้างการบริหารงานที่ชัดเจน มีคำสั่งแต่งตั้งผู้รับผิดชอบประจำกลุ่มงาน และมีผู้รับผิดชอบในกิจกรรมโครงการที่ดำเนินการทุกกิจกรรม ในพื้นที่อย่างชัดเจน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ามหลักการบริหารเชิงกลยุทธ์ สามารถจัดกิจกรรมได้ตรงตามเป้าหมาย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ารนิเทศติดตามและประเมินผลการดำเนินงานตามแผนงานอย่างเป็นระบบ มีการนำข้อมูลการนิเทศและประเมินคุณภาพมาใช้ในการตัดสินใจ พัฒนาและปรับกลยุทธ์การดำเนินงานได้อย่างต่อเนื่อง พร้อมทั้ง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บริหารโดยใช้หลักธรรมาภิบาล เปิดโอกาสให้บุคคลกรในองค์กรทุกระดับมีส่วนร่วม ในการแสดง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มีความเสมอภาค ยุติธรรม ยึดถือระเบียบ กฎหมาย ข้อบังคับในการปฏิบัติงานอย่างเป็นระบบ 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ระกันคุณภาพภายใน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จัยในชั้น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นิ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ำปี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ัชญา ปณิธาน พันธกิจ วัตถุประสงค์ของการจัดตั้งสถานศึกษา เอกลักษณ์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มาตรฐานการศึกษา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นพัฒนาคุณภาพการศึกษาและแผนปฏิบัติการประจำปี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ำสั่งมอบหมายงานให้บุคลาก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ำหนด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แบบ การจัดระบบข้อมูลสารสนเทศ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ารจัดการศึกษาและแผนปฏิบัติการประจำปี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ผู้รับผิดชอบในการติดตาม ตรวจสอบและประเมินคุณภาพการศึกษา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คุณภาพภายในและภายนอก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คุณภาพภายในสถานศึกษาโดยต้นสังกัด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ากการประเมินตนเองของสถานศึกษาในมาตรฐานที่</w:t>
      </w:r>
      <w:r>
        <w:rPr>
          <w:rFonts w:eastAsia="AngsanaNew;Angsana New"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บว่าสถานศึกษาบรรลุเป้าหมาย</w:t>
      </w:r>
    </w:p>
    <w:p>
      <w:pPr>
        <w:pStyle w:val="Normal"/>
        <w:autoSpaceDE w:val="false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ตามเป้าหมายความสำเร็จของมาตรฐานที่</w:t>
      </w:r>
      <w:r>
        <w:rPr>
          <w:rFonts w:eastAsia="AngsanaNew;Angsana New"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ี่กำหนดไว้โดยมีจุดเด่นจุดควรพัฒนาและข้อเสนอแนะในการพัฒนาดังนี้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ะบบประกันคุณภาพภายในเป็นส่วนหนึ่งของการบริหาร มีการกำหนดมาตรฐาน  ตัวบ่งชี้  เกณฑ์พิจารณา  เกณฑ์การให้คะแนน และเครื่องมือในการประเมินคุณภาพภายในของสถานศึกษาสอดคล้องกับมาตรฐานตัวบ่งชี้ของต้นสังกัด  และมีคำสั่งแต่งตั้งคณะกรรมการดำเนินงานประกันคุณภาพภายในสถานศึกษา มีการประชุมดำเนินงานร่วมกันทุกขั้นตอนทุกฝ่ายมีส่วนร่วมคิด  ร่วมปฏิบัติร่วมตรวจสอบร่วมแก้ปัญหาและทบทวนคุณภาพการศึกษา มีการดำเนินงานประกันคุณภาพภายในสถานศึกษาครบวงจร  </w:t>
      </w:r>
      <w:r>
        <w:rPr>
          <w:rFonts w:cs="TH SarabunPSK" w:ascii="TH SarabunPSK" w:hAnsi="TH SarabunPSK"/>
          <w:sz w:val="32"/>
          <w:szCs w:val="32"/>
        </w:rPr>
        <w:t xml:space="preserve">PDC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รายงานการประเมินตนเองเป็นประจำทุกปีเพื่อนำผลการประเมินมาใช้ในการพัฒนาปรับปรุงการจัดการศึกษาให้ได้มาตรฐานตามเกณฑ์ที่กำหนด </w:t>
      </w:r>
    </w:p>
    <w:p>
      <w:pPr>
        <w:pStyle w:val="Normal"/>
        <w:ind w:firstLine="709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ให้ความสำคัญในเรื่องการบริหารจัดการ ให้มีคุณภาพตามมาตรฐานมีความชัดเจนยิ่งขึ้น จัดทำแผนพัฒนาบุคลากรให้มีประสิทธิภาพ โดยการประชุมประจำเดือนทุกเดือน   เพื่อให้ครูและบุคลากรได้ร่วมกันวางแผนและแลกเปลี่ยนเรียนรู้การจัดกิจกรรมในพื้นที่ บุคลากรทุกคนมีส่วนร่วมคิดร่วมดำเนินงาน ร่วมวางแผนและร่วมพัฒนา  ตามระบบโครงสร้างการบริหารจัดการเพื่อให้เกิดประโยชน์สูงสุดแก่ผู้รับบริการ   สถานศึกษาได้จัดทำโครงการพัฒนาบุคลากร  ส่งเสริมให้บุคลากรเข้ารับการอบรมพัฒนาตนเองอย่างต่อเนื่องทุก ๆ ด้านบุคลากรทุกคนมีความรู้ความสามารถในการจัดการศึกษา บุคลากรทุกคนตั้งใจปฏิบัติหน้าที่ บุคลากรในสถานศึกษามีความสามัคคีและมีการปฏิบัติงานเป็นทีมมีคำสั่งมอบหมายงานในหน้าที่อย่างชัดเจน   มีคู่มือการปฏิบัติงานมีกฎ  ระเบียบ  ข้อบังคับในการปฏิบัติงานที่ถูกต้องควบคุมการบริหารงานครูและบุคลากรมีการพัฒนาตนเองทางด้านวิชาการอย่างต่อเนื่องมีโครงการนิเทศภายใน มีแผนการนิเทศ  มีคู่มือการนิเทศภายในและการรายงานผลการนิเทศภายในอย่างต่อเนื่อง  เพื่อกระตุ้นและพัฒนาบุคลากรในการปฏิบัติงานในหน้าที่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ระบ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   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พัฒนาระบบข้อมูลสารสนเทศให้มีประสิทธิภาพและมีระบบการบริหารจัดการให้ทันสมัยและมีมาตรฐานของการให้บริการประชาชนทุกๆ ด้าน  เช่น   ระบบทะเบียนข้อมูลนักศึกษาใช้โปรแกรม  </w:t>
      </w:r>
      <w:r>
        <w:rPr>
          <w:rFonts w:cs="TH SarabunPSK" w:ascii="TH SarabunPSK" w:hAnsi="TH SarabunPSK"/>
          <w:sz w:val="32"/>
          <w:szCs w:val="32"/>
        </w:rPr>
        <w:t xml:space="preserve">Information   Tecnology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บริการสื่อในห้องสมุดใช้โปรแกรม </w:t>
      </w:r>
      <w:r>
        <w:rPr>
          <w:rFonts w:cs="TH SarabunPSK" w:ascii="TH SarabunPSK" w:hAnsi="TH SarabunPSK"/>
          <w:sz w:val="32"/>
          <w:szCs w:val="32"/>
        </w:rPr>
        <w:t>Public   Library   SERVICE v. 3.0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มีการเพิ่มทักษะ ความรู้ให้ทันกับเทคโนโลยีและนวัตกรรมใหม่ ๆมีการจัดทำทำเนียบภูมิปัญญาท้องถิ่นและแหล่งเรียนรู้ในท้องถิ่นไว้บริการข้อมูลแก่ผู้ใช้บริการ มีการจัดระเบียบแฟ้มงานอย่างเป็นระบบเพื่อความสะดวกในการใช้ข้อมูลในการบริหารจัดการและการตัดสินใจ  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Website 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เพื่อประโยชน์ในการประชาสัมพันธ์และการติดต่อสื่อ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ุณธรรมจริยธรรม มีการครองตน ครองคน ครองงานที่มีและเป็นแบบอย่างที่ดีได้  ใช้การบริหารแบบมีส่วนร่วมและใช้หลักธรรมาภิบาลในการบริหารจัดการ    ผู้บริหารมีวิสัยทัศน์กว้างไกล ให้คำชี้แนะบุคลากรในการพัฒนางานตลอดเวลา มีการใช้มาตรฐานของการศึกษานอกระบบและการศึกษาตามอัธยาศัยเป็นเป้าหมายของการบริหารจัดการ  และมีการนิเทศ  ติดตาม  ผลการดำเนินงานของบุคลากรอย่างต่อเนื่องมีการประชาสัมพันธ์การจัดกิจกรรมการศึกษานอกระบบและการศึกษาตามอัธยาศัย  ในรูปแบบที่หลากหลาย  เช่น   การออกหอกระจายข่าวโดยผู้นำชุมชน 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การศึกษานอกระบบและการศึกษาตามอัธยาศัย และเว็บไซต์ของหน่วยงาน เป็นต้น  ทำให้นักศึกษา ประชาชน และเครือข่าย   รู้จักและเข้าใจกิจกรรมการศึกษานอกระบบและการศึกษาตามอัธยาศัยมากยิ่งขึ้น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บุคลากรควรมี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ทางด้านศึกษาวิจัยในชั้นเรียนอย่างต่อเนื่องเพื่อพัฒนางานในการจัดกระบวนการเรียนการสอน  การอบรมการทำวิจัยเป็นประจำและอย่างต่อเนื่อ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ลักษณ์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กำหนดเป้าหมายความสำเร็จของ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ระดับคุณภาพ  ดี  ซึ่งสถานศึกษาได้ประเมินตนเองในมาตรฐา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ผล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847"/>
        <w:gridCol w:w="915"/>
        <w:gridCol w:w="937"/>
        <w:gridCol w:w="1012"/>
        <w:gridCol w:w="1035"/>
      </w:tblGrid>
      <w:tr>
        <w:trPr/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ผลคุณภา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ascii="TH SarabunPSK" w:hAnsi="TH SarabunPSK" w:cs="TH SarabunPSK"/>
              </w:rPr>
              <w:t>เอกลักษณ์ของสถานศึกษ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ผลการพัฒนาให้บรรลุเป้าหมายตามปรัชญา พันธกิจ และวัตถุประสงค์การจัดตั้งสถานศึกษ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ผลการพัฒนาตามจุดเน้น และจุดเด่นที่สะท้อนเอกลักษณ์ของสถานศึกษ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ภาพรวมมาตรฐาน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่วงคะแน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ักคะแนนเต็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0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/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3"/>
        <w:gridCol w:w="1696"/>
        <w:gridCol w:w="1803"/>
        <w:gridCol w:w="1647"/>
        <w:gridCol w:w="1644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ระดับ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แปล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ต้องปรับปรุงเร่งด่ว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ต้องปรับปรุ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พอใช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 xml:space="preserve">ด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ดีมาก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ช่วงคะแน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0.00 – 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5.00 – 5.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6.00 – 7.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7.50 – 8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9.00 – 1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 ได้คะแนนคุณภาพ </w:t>
      </w:r>
      <w:r>
        <w:rPr>
          <w:rFonts w:cs="TH SarabunPSK" w:ascii="TH SarabunPSK" w:hAnsi="TH SarabunPSK"/>
          <w:sz w:val="32"/>
          <w:szCs w:val="32"/>
        </w:rPr>
        <w:t xml:space="preserve">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คุณภาพ  ดี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ดังกล่าวเกิดจากความตระหนัก และความพยายามใ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ดังต่อไปนี้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ตามเกณฑ์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 ดี    เนื่องจาก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มีแผนการจัดการศึกษาหรือ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ปรัชญา วัตถุประสงค์ และกลยุทธ์ โดยให้มีความสอดคล้องกับพระราชบัญญัติการศึกษาแห่งชาติ พระราชบัญญัติส่งเสริมการศึกษานอกระบบและการศึกษาตามอัธยาศัย นโยบายการศึกษานอกระบบของกระทรวงศึกษาธิการ และปรัชญาของเศรษฐกิจพอเพียง รวมทั้งนโยบาย สำนักงานการศึกษานอกระบบและการศึกษาตามอัธยาศัย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รอบคลุมภารกิจทั้งหมด และมีการกำหนดตัวบ่งชี้ความสำเร็จในการดำเนินงาน   ตามแผน ผ่านการประชุมและผ่านการอนุมัติโดยคณะกรรมการสถานศึกษา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ตาม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พบว่า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ิจกรรมตาม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ประชุม วางแผน ร่วมกันระหว่าง ครู ผู้บริหาร คณะกรรมการสถานศึกษา ผู้รับบริการและเครือข่ายงานการศึกษานอกระบบและการศึกษาตามอัธยาศัย  จนทำให้กิจกรรมต่าง ๆ ดำเนินงานลุล่วงตามแผนปฏิบัติการประจำปี ทุกกิจกรรม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การศึกษา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โครงการ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ิเทศติดตามผลการดำเนินงาน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 รายงานผลการปฏิบัติงาน และรายงานสรุปการประเมินโครงการ  คำสั่งแต่งตั้งกรรมการ ฯลฯ </w:t>
      </w:r>
    </w:p>
    <w:p>
      <w:pPr>
        <w:pStyle w:val="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autoSpaceDE w:val="false"/>
        <w:ind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จากการประเมินตนเองของสถานศึกษาในมาตรฐานที่ </w:t>
      </w:r>
      <w:r>
        <w:rPr>
          <w:rFonts w:eastAsia="AngsanaNew;Angsana New" w:cs="TH SarabunPSK" w:ascii="TH SarabunPSK" w:hAnsi="TH SarabunPSK"/>
          <w:sz w:val="32"/>
          <w:szCs w:val="32"/>
        </w:rPr>
        <w:t>5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บว่าสถานศึกษาบรรลุเป้าหมายตามเป้าหมายความสำเร็จของมาตรฐานที่</w:t>
      </w:r>
      <w:r>
        <w:rPr>
          <w:rFonts w:eastAsia="AngsanaNew;Angsana New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ี่กำหนดไว้โดยมีจุดเด่นจุดควรพัฒนาและข้อเสนอแนะ ในการพัฒนาดังนี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้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ิหารจัดการศึกษานอกโรงเรียนอย่างมีประสิทธิภาพ  สถานศึกษาได้กำหนดปรัชญาวิสัยทัศน์  พันธกิจ   วัตถุประสงค์  กลยุทธ์ และมีแผนพัฒนาคุณภาพการศึกษา แผนปฏิบัติการประจำปีและมีเป้าหมายในการวางแผนดำเนินงานตามมาตรฐ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สร้างการบริหารงานขององค์กรที่ชัดเจน   มีการชี้แจงให้บุคลากรได้รับทราบบทบาทและหน้าที่ในความรับผิดชอบของตนเอง   จัดทำแผนเพื่อการพัฒนาคุณภาพระยะยาว  รวมทั้งแผนปฏิบัติการประจำปี  สนับสนุนให้นำเทคโนโลยีสารสนเทศมาช่วยในการเพิ่มประสิทธิภาพการบริหารงาน  ดำเนินการจัดกิจกรรมตามแผน  โดยใช้หลักการธรรมาภิบา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ำกับติดตามอย่างต่อเนื่องมีการนำข้อมูลและผลการประเมินตนเองไปใช้ในการตัดสินใจและพัฒนาและปรับปรับปรุงงานอย่างมีระบบและต่อเนื่อง มีการกำหนดตัวบ่งชี้ความสำเร็จของการดำเนินงานตามแผนยุทธศาสตร์อย่างครบถ้วนจัดให้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บริหารงานอย่างมีระบบครบวงจร </w:t>
      </w:r>
      <w:r>
        <w:rPr>
          <w:rFonts w:cs="TH SarabunPSK" w:ascii="TH SarabunPSK" w:hAnsi="TH SarabunPSK"/>
          <w:sz w:val="32"/>
          <w:szCs w:val="32"/>
        </w:rPr>
        <w:t xml:space="preserve">PDCA 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บริหารจัดการแบบมีส่วนร่วม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-Bold;Angsana New" w:cs="TH SarabunPSK"/>
          <w:sz w:val="32"/>
          <w:sz w:val="32"/>
          <w:szCs w:val="32"/>
        </w:rPr>
        <w:t>การจัดทำแผนปฏิบัติการประจำปีและแผนพัฒนาคุณภาพการศึกษ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ให้ครอบคลุมในทุกมาตรฐานและดำเนินงานอย่างเป็นระบบครบวงจร </w:t>
      </w:r>
      <w:r>
        <w:rPr>
          <w:rFonts w:eastAsia="AngsanaNew;Angsana New" w:cs="TH SarabunPSK" w:ascii="TH SarabunPSK" w:hAnsi="TH SarabunPSK"/>
          <w:sz w:val="32"/>
          <w:szCs w:val="32"/>
        </w:rPr>
        <w:t>PDCA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แผนปฏิบัติการประจำตำบลเสนอต่อสถานศึกษาก่อนเปิดภาคเรียนทุกภาคเรียน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ถานศึกษา</w:t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ควรมีแผนพัฒนาให้ครอบคลุมในทุกมาตรฐานและดำเนินงานอย่างเป็นระบบครบวงจร </w:t>
      </w:r>
      <w:r>
        <w:rPr>
          <w:rFonts w:eastAsia="AngsanaNew;Angsana New" w:cs="TH SarabunPSK" w:ascii="TH SarabunPSK" w:hAnsi="TH SarabunPSK"/>
          <w:sz w:val="32"/>
          <w:szCs w:val="32"/>
        </w:rPr>
        <w:t>PDCA</w:t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กำหนดเป้าหมายความสำเร็จของ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ว้ที่ระดับคุณภาพ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ถานศึกษาได้ประเมินตนเองในมาตรฐา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ผล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50"/>
        <w:gridCol w:w="950"/>
        <w:gridCol w:w="1012"/>
        <w:gridCol w:w="1032"/>
        <w:gridCol w:w="1032"/>
      </w:tblGrid>
      <w:tr>
        <w:trPr>
          <w:trHeight w:val="337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247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ุณภา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มาตรการส่งเสริ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ผลการส่งเสริมพัฒนาสถานศึกษาเพื่อยกระดับมาตรฐาน รักษามาตรฐานและพัฒนาอย่างยั่งยืน เพื่อสอดคล้องกับนโยบายทางการศึกษาของกระทรวงศึกษาธิ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ผลที่เกิดจาการส่งเสริมการจัดการศึกษานอกระบบและการศึกษาตามอัธยาศัยในชุมช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ภาพรวมมาตรฐาน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่วงคะแน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ักคะแนนเต็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0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/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3"/>
        <w:gridCol w:w="1696"/>
        <w:gridCol w:w="1803"/>
        <w:gridCol w:w="1647"/>
        <w:gridCol w:w="1644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ระดับ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แปล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ต้องปรับปรุงเร่งด่ว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ต้องปรับปรุ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พอใช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 xml:space="preserve">ด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ดีมาก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32"/>
              </w:rPr>
              <w:t>ช่วงคะแน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0.00 – 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5.00 – 5.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6.00 – 7.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7.50 – 8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  <w:t>9.00 – 10.00</w:t>
            </w:r>
          </w:p>
        </w:tc>
      </w:tr>
    </w:tbl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ผลการประเมินตนเอง  ได้คะแนนคุณภาพ </w:t>
      </w:r>
      <w:r>
        <w:rPr>
          <w:rFonts w:cs="TH SarabunPSK" w:ascii="TH SarabunPSK" w:hAnsi="TH SarabunPSK"/>
        </w:rPr>
        <w:t xml:space="preserve">9.00  </w:t>
      </w:r>
      <w:r>
        <w:rPr>
          <w:rFonts w:ascii="TH SarabunPSK" w:hAnsi="TH SarabunPSK" w:cs="TH SarabunPSK"/>
        </w:rPr>
        <w:t xml:space="preserve">ระดับคุณภาพ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แปลคุณภาพ  ดี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             ผลการประเมินตนเองดังกล่าวเกิดจากความตระหนัก และความพยายามใน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สถานศึกษาดังต่อไปนี้</w:t>
      </w:r>
    </w:p>
    <w:p>
      <w:pPr>
        <w:pStyle w:val="Heading"/>
        <w:jc w:val="left"/>
        <w:rPr>
          <w:rStyle w:val="StrongEmphasis"/>
          <w:rFonts w:ascii="TH SarabunPSK" w:hAnsi="TH SarabunPSK" w:cs="TH SarabunPSK"/>
        </w:rPr>
      </w:pPr>
      <w:r>
        <w:rPr>
          <w:rStyle w:val="StrongEmphasis"/>
          <w:rFonts w:ascii="TH SarabunPSK" w:hAnsi="TH SarabunPSK" w:cs="TH SarabunPSK"/>
        </w:rPr>
        <w:t>ข้อมูลความตระหนัก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ศึกษามีการจัดกิจกรรมตามนโยบาย จุดเน้น ทางการศึกษาของกระทรวงศึกษาธิการ เพื่อพัฒนาและส่งเสริมสถานศึกษาให้ยกระดับคุณภาพสูงขึ้น โดยมีการกำหนดแนวทางการพัฒนา ร่วมกันชี้แนะ ป้องกัน และแก้ไขปัญหาสังคมตามนโยบาย จุดเน้นและแนวทางการการศึกษาของหน่วยงานที่เกี่ยวข้อง ทั้งที่สถานศึกษาได้รับมอบหมายหรือกำหนดเอง เพื่อพัฒนาและส่งเสริมสถานศึกษาให้มีคุณภาพสูงขึ้น แนวทางพัฒนาดังกล่าว สามารถปรับเปลี่ยนได้ตามกาลเวลาและปัญหาสังคมที่เปลี่ยนไป เช่น การศึกษาเพื่อการมีงานทำ การส่งเสริมหรือสืบสานโครงการพระราชดำริ และหลักปรัชญาเศรษฐกิจพอเพียง การป้องกันสิ่งเสพติด การป้องกั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ุบัติภัย การอนุรักษ์พลังงานและส่งแวดล้อม การพร้อมรับการเป็นสมาชิกประชาคมอาเซียน เป็นต้น โดยสถาน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ู้ปกครอง ชุมชนและสังคม มีส่วนร่วมในการกำหนด มาตรการส่งเสริมและหน่วยงานต้นสังกัดให้การรับรอง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เพื่อพัฒนาสถานศึกษาเพื่อยกระดับมาตรฐาน รักษามาตรฐาน และพัฒนาสู่ความยั่งยืน เพื่อให้สอดคล้องกับนโยบายทางการศึกษาของกระทรวงศึกษาธิการ หมายถึงสถานศึกษามีการจัดโครงการ กิจกรรมเพื่อตอบสนองนโยบาย จุดเน้นทางการการศึกษาของกระทรวงศึกษาธิการ โดยมีการกำหนดมาตรการที่นำมาปรับปรุงและพัฒนาเพื่อมุ่งไปสู่สถานศึกษาที่มีคุณภาพ และมีการนำข้อเสนอแนะจากการประเมินคุณภาพภายนอกและผลประเมินอื่นๆที่เกี่ยวข้อง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 มาตรการ นโยบาย โครงการกิจกรรมพิเศษ เพื่อขับเคลื่อนสถานศึกษาให้เข้าสู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  ได้กำหนดเป็นแนวนโยบายของสถานศึกษาที่มุ่งเน้นให้มีกลุ่มภาคีเครือข่ายในการร่วมจัด และส่งเสริมสนับสนุนกิจกรรมการจัดการศึกษานอกระบบและการศึกษาตามอัธยาศัยพร้อมทั้งร่วมกันกำกับติดตามและประเมินผลการดำเนินงานของสถานศึกษา เพื่อให้เกิดประสิทธิภาพต่อการจัดการศึกษานอกโรงเรีย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ind w:right="-4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แผนการดำเนินงานประจำปีและหรือแผนพัฒนาปรับปรุงตามข้อเสนอแนะคณะกรรมการประเมินคุณภาพภายนอกและหรือภายใน ตามมาตรการที่นำมาปรับปรุงและพัฒนา เพื่อมุ่งไปสู่สถานศึกษาที่มีคุณภาพและ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บผลสำเร็จในการจัดกิจกรรมร่วมกับเครือข่ายโดยมีเครือข่ายที่ร่วมจัดและส่งเสริมสนับสนุนการจัดการศึกษานอกระบบที่หลากหลาย ในรูปแบบที่มีความหลากหลาย เช่น การจัดการศึกษาพื้นฐาน การจัดการศึกษาด้านอาชีพ และมีการทำข้อตกลงความร่วมมือ ประชุมวางแผนการจัดกิจกรรมของการศึกษานอกระบบและการศึกษาตามอัธยาศัยร่วมกัน และเขียนโครงการเพื่อของบประมาณสนับสนุนในการจัดกิจกรรมรวมทั้ง การจัดการศึกษานอกระบบและการศึกษาตามอัธยาศัยจาก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304" w:leader="none"/>
          <w:tab w:val="left" w:pos="1814" w:leader="none"/>
          <w:tab w:val="left" w:pos="2325" w:leader="none"/>
        </w:tabs>
        <w:ind w:right="-4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Style w:val="12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12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ลักฐานการประกอบการดำเนินงาน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แผนพัฒนาคุณภาพการศึกษาประจำปี แผนพัฒนาปรับปรุงตาม  ข้อเสนอแนะกรรมกา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คุณภาพภายนอกและหรือภายในแผนปฏิบัติการประจำปี โครงการ กิจกรรมพิเศษ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จากการนิเทศติดตาม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สรุปการประเมินโครงการหรือรายงานผลปฏิบัติ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ประชุม บันทึกการประชุมของงาน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ันทึกข้อตกลงความร่วมม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คณะกรรมก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ใน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13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ประเมินตนเองของสถานศึกษาในมาตรฐา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บว่าสถานศึกษา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  <w:b/>
          <w:b/>
          <w:bCs/>
        </w:rPr>
        <w:t>บรรลุ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ตามเป้าหมายความสำเร็จของมาตรฐา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ที่กำหนดไว้ โดยมีจุดเด่น จุดควรพัฒนาและข้อเสนอแนะในการพัฒนา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ให้ความสำคัญในการทำงานร่วมกับภาคีเครือข่าย    มีการจัดทำบันทึกข้อตกลงในการทำงานร่วมกับภาคีเครือข่าย  คือ  องค์การบริหารส่วนตำบล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เทศบาล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โดยประสานภาคีเครือข่ายให้มีส่วนร่วมในการจัดและสนับสนุนกิจกรรมการศึกษานอกระบบและการศึกษาตามอัธยาศัยร่วมพัฒนาแหล่งการเรียนรู้ และพัฒนาศูนย์การเรียนชุมชน  ให้เป็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เพื่อให้เป็นศูนย์กลางแห่งการเรียนรู้ที่สำคัญของชุมชนและจัดกิจกรรมการศึกษานอกระบบและการศึกษาตามอัธยาศัยร่วมกัน มีการประสานงานและใช้ทรัพยากรร่วมกัน และสนับสนุนทรัพยากรการดำเนินงานให้แก่ภาคีเครือข่าย และมีกิจกรรมส่งเสริมสนับสนุน กระตุ้นให้ชุมชนได้ต่อยอดความรู้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ทันสมัยเป็นปัจจุบันการนำเทคโนโลยีมาใช้เพื่อให้การบริการมีประสิทธิภาพ</w:t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เว็บไซต์  แหล่งการเรียนรู้</w:t>
      </w:r>
    </w:p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13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หรือกระบวนการที่หลากหลาย โดยให้บุคลากร กลุ่มบุคคล และชุมชนมีส่วนร่วมในการออกแบบกิจกรรมหรือกระบวนการเรียนรู้ วิธีการเรียนรู้ เพื่อตอบสนองความต้องการของผู้เรียน และป้าหมายความสำเร็จของตนเองโดยใช้นวัตกรรมและเทคโนโลยีทางการศึกษา องค์ความรู้ ทุนทางสังคม และการจัดการความรู้ที่เหมาะสม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และแนวทางการพัฒนา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บ</w:t>
      </w:r>
      <w:r>
        <w:rPr>
          <w:rFonts w:ascii="TH SarabunPSK" w:hAnsi="TH SarabunPSK" w:cs="TH SarabunPSK"/>
          <w:sz w:val="32"/>
          <w:sz w:val="32"/>
          <w:szCs w:val="32"/>
        </w:rPr>
        <w:t>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การประเมินผลการจัดกิจกรรมการศึกษานอกระบบและการศึกษาตามอัธยาศัย  โดยมีผลการประเมินตนเองรายมาตรฐานปรากฏดังนี้</w:t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4.1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992"/>
        <w:gridCol w:w="852"/>
        <w:gridCol w:w="140"/>
        <w:gridCol w:w="852"/>
        <w:gridCol w:w="137"/>
        <w:gridCol w:w="6"/>
        <w:gridCol w:w="992"/>
      </w:tblGrid>
      <w:tr>
        <w:trPr>
          <w:trHeight w:val="48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80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่วง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>
          <w:trHeight w:val="4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7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ู้เรียนมีคุณธรรม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ริยธรรม และ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5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ใฝ่รู้และเรียนรู้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5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คิด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8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ของผู้เรียน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.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5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ของผู้เรียนการศึกษา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61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ตามอัธยาศ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ให้บริการการศึกษาตามอัธย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40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55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บ่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ี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73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>
          <w:trHeight w:val="5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การจัด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5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-142" w:leader="none"/>
                <w:tab w:val="left" w:pos="0" w:leader="none"/>
              </w:tabs>
              <w:ind w:left="271" w:right="-108" w:hanging="271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4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จัดการเรียนการสอนของครูและผู้สอนที่เน้น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5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สอนการศึกษา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43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สื่อที่เอื้อต่อการเรียนรู้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5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จัดการศึกษาตามอัธยาศ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4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งคมแห่ง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การบริหา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5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>
          <w:trHeight w:val="8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ตามบทบาทของคณะกรรมกา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6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ภายใน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8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ภายในโดยต้นสังกัด</w:t>
            </w:r>
          </w:p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41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8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>
          <w:trHeight w:val="38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ลักษณ์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ให้บรรลุเป้าหมายตามปรัชญาพันธกิจ และวัตถุประสงค์การจัดตั้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3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ตามจุดเน้นและจุดเด่นที่สะท้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6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ส่ง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 เพื่อให้สอดคล้องกับแนวทางการปฏิรูป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5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43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ngsana New" w:cs="TH SarabunPSK"/>
                <w:b/>
                <w:b/>
                <w:bCs/>
                <w:sz w:val="32"/>
                <w:sz w:val="32"/>
                <w:szCs w:val="32"/>
              </w:rPr>
              <w:t>ภาพรวม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88.9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6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4.1.1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ของสถานศึกษา</w:t>
      </w:r>
    </w:p>
    <w:p>
      <w:pPr>
        <w:pStyle w:val="Normal"/>
        <w:autoSpaceDE w:val="false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ประเมินตนเองของสถานศึกษาในภาพรว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ประเมินผลตนเองในภาพรวม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ดีมา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ก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ด้วยค่าเฉลี่ยเท่ากับ  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88.92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ซึ่งบรรลุเป้าหมายความสำเร็จที่กำหนดไว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993"/>
        <w:gridCol w:w="992"/>
        <w:gridCol w:w="992"/>
        <w:gridCol w:w="1135"/>
      </w:tblGrid>
      <w:tr>
        <w:trPr>
          <w:tblHeader w:val="true"/>
          <w:trHeight w:val="2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รายละเอียดมาตรฐาน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เป้าหมายความสำเร็จ</w:t>
            </w:r>
          </w:p>
        </w:tc>
      </w:tr>
      <w:tr>
        <w:trPr>
          <w:tblHeader w:val="true"/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การศึกษ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8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64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 xml:space="preserve">4.1.2  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สรุปผลการวิเคราะห์ตนเองของสถานศึกษา</w:t>
      </w:r>
    </w:p>
    <w:p>
      <w:pPr>
        <w:pStyle w:val="Normal"/>
        <w:autoSpaceDE w:val="false"/>
        <w:ind w:firstLine="720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Style18"/>
        <w:numPr>
          <w:ilvl w:val="0"/>
          <w:numId w:val="19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ำนโยบายและจุดเน้นของสำนักงาน กศน</w:t>
      </w:r>
      <w:r>
        <w:rPr>
          <w:rFonts w:cs="TH SarabunPSK" w:ascii="TH SarabunPSK" w:hAnsi="TH SarabunPSK"/>
          <w:szCs w:val="32"/>
        </w:rPr>
        <w:t xml:space="preserve">.  </w:t>
      </w:r>
      <w:r>
        <w:rPr>
          <w:rFonts w:ascii="TH SarabunPSK" w:hAnsi="TH SarabunPSK" w:cs="TH SarabunPSK"/>
          <w:szCs w:val="32"/>
        </w:rPr>
        <w:t>มาเป็นแนวทางในการกำหนด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 </w:t>
      </w:r>
    </w:p>
    <w:p>
      <w:pPr>
        <w:pStyle w:val="Style18"/>
        <w:numPr>
          <w:ilvl w:val="0"/>
          <w:numId w:val="19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ทำงานโดยเน้นการมีส่วนร่วมและใช้ระบบ </w:t>
      </w:r>
      <w:r>
        <w:rPr>
          <w:rFonts w:cs="TH SarabunPSK" w:ascii="TH SarabunPSK" w:hAnsi="TH SarabunPSK"/>
          <w:szCs w:val="32"/>
        </w:rPr>
        <w:t xml:space="preserve">PDCA </w:t>
      </w:r>
      <w:r>
        <w:rPr>
          <w:rFonts w:ascii="TH SarabunPSK" w:hAnsi="TH SarabunPSK" w:cs="TH SarabunPSK"/>
          <w:szCs w:val="32"/>
        </w:rPr>
        <w:t>มาใช้ในการปฏิบัติงาน</w:t>
      </w:r>
    </w:p>
    <w:p>
      <w:pPr>
        <w:pStyle w:val="Style18"/>
        <w:numPr>
          <w:ilvl w:val="0"/>
          <w:numId w:val="19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ทำงานแบบมีส่วนร่วมของบุคลากร ภาคีเครือข่าย ชุมชน และเครือข่ายเข้มแข็ง</w:t>
      </w:r>
    </w:p>
    <w:p>
      <w:pPr>
        <w:pStyle w:val="Style18"/>
        <w:numPr>
          <w:ilvl w:val="0"/>
          <w:numId w:val="19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งานตามแผนและใช้ระบบภาคีเครือข่ายเข้ามามีส่วนร่วมในการส่งเสริมสนับสนุนงาน</w:t>
      </w:r>
    </w:p>
    <w:p>
      <w:pPr>
        <w:pStyle w:val="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จุดควรพัฒนา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ศักยภาพของครูในเรื่องการจัดกระบวนการเรียนรู้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สื่อการเรียนให้ทันสมัยหลากหลายและทั่วถึง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่งเสริมให้ครูทำวิจัยในชั้นเรียนเพื่อนำมาพัฒนาการเรียนการสอนอย่างต่อเนื่อ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เข้ามาร่วมประเมินผลและพัฒนาหลักสูตรของสถานศึกษาอย่างต่อเนื่อ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นิเทศการจัดกิจกรรมและการเรียนการสอ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อย่างต่อเนื่อง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รายงานผลการพบกลุ่ม ผลการนิเทศ การสำรวจความพึงพอใจให้ผู้บริหารรับทราบและพิจารณาสั่งการเพื่อนำผลมาพัฒนางาน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รมีการจัดประเมินหลักสูตรสนถานศึกษา และการศึกษาต่อเนื่อง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รมีการพัฒนาด้านคุณธรรม จริยธรรมของผู้เรียน</w:t>
      </w:r>
    </w:p>
    <w:p>
      <w:pPr>
        <w:pStyle w:val="25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.3 </w:t>
      </w:r>
      <w:r>
        <w:rPr>
          <w:rFonts w:ascii="TH SarabunPSK" w:hAnsi="TH SarabunPSK" w:cs="TH SarabunPSK"/>
          <w:b/>
          <w:b/>
          <w:bCs/>
        </w:rPr>
        <w:t>แนวทางการพัฒนาสถานศึกษา</w:t>
      </w:r>
    </w:p>
    <w:p>
      <w:pPr>
        <w:pStyle w:val="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ลการประเมินตนเองของสถานศึกษาเห็นสมควรจัด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เพื่อปรับปรุงพัฒนา</w:t>
      </w:r>
    </w:p>
    <w:p>
      <w:pPr>
        <w:pStyle w:val="25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ภาพการศึกษานอกระบบและการศึกษาตามอัธยาศัยตามลำดับความสำคัญ  ดังนี้</w:t>
      </w:r>
    </w:p>
    <w:p>
      <w:pPr>
        <w:pStyle w:val="Style18"/>
        <w:numPr>
          <w:ilvl w:val="0"/>
          <w:numId w:val="2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พัฒนาคุณภาพผู้เรียนโดยการจัดหา สื่อ ต่างๆ</w:t>
      </w:r>
    </w:p>
    <w:p>
      <w:pPr>
        <w:pStyle w:val="Style18"/>
        <w:numPr>
          <w:ilvl w:val="0"/>
          <w:numId w:val="2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ทำโครงการสอนเสริมวิชาหลักเพื่อปรับพื้นฐานและสอนเสริมเตรียมความพร้อม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ในการเข้าสอบ </w:t>
      </w:r>
      <w:r>
        <w:rPr>
          <w:rFonts w:cs="TH SarabunPSK" w:ascii="TH SarabunPSK" w:hAnsi="TH SarabunPSK"/>
          <w:sz w:val="32"/>
          <w:szCs w:val="32"/>
        </w:rPr>
        <w:t xml:space="preserve">N-NET </w:t>
      </w:r>
      <w:r>
        <w:rPr>
          <w:rFonts w:ascii="TH SarabunPSK" w:hAnsi="TH SarabunPSK" w:cs="TH SarabunPSK"/>
          <w:sz w:val="32"/>
          <w:sz w:val="32"/>
          <w:szCs w:val="32"/>
        </w:rPr>
        <w:t>ทุกภาคเรียน</w:t>
      </w:r>
    </w:p>
    <w:p>
      <w:pPr>
        <w:pStyle w:val="25"/>
        <w:numPr>
          <w:ilvl w:val="0"/>
          <w:numId w:val="2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นำปัญหาที่ได้จากการจัดการเรียนการสอนมาวิจัยเพื่อพัฒนาอย่างต่อเนื่อง</w:t>
      </w:r>
    </w:p>
    <w:p>
      <w:pPr>
        <w:pStyle w:val="25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มีการวิจัยในชั้นเรียนอย่างต่อเนื่องเพื่อนำมาพัฒนาคุณภาพของผู้เรียน</w:t>
      </w:r>
    </w:p>
    <w:p>
      <w:pPr>
        <w:pStyle w:val="25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นิ เทศ ติดตามผล ประเมินผลโดยชุมชนและเครือข่ายเข้ามามีส่วนร่วม </w:t>
      </w:r>
    </w:p>
    <w:p>
      <w:pPr>
        <w:pStyle w:val="25"/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.4  </w:t>
      </w:r>
      <w:r>
        <w:rPr>
          <w:rFonts w:ascii="TH SarabunPSK" w:hAnsi="TH SarabunPSK" w:cs="TH SarabunPSK"/>
          <w:b/>
          <w:b/>
          <w:bCs/>
        </w:rPr>
        <w:t>ทิศทางการพัฒนาสถานศึกษาในอนาค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ห้มีความรู้ความสามารถในการจัดกระบวนการเรียนรู้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แหล่งการเรียนรู้ที่มีคุณภาพทั่วถึงทุกตำบลเพิ่มการมีส่วนร่วมของบุคลากรและภาคีเครือข่ายให้มากที่สุด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โดยเน้นผู้เรียนเป็นสำคัญ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เพื่อพัฒนาผู้เรียนให้มีคุณภาพตามสภาพปัญหาและความต้องการของชุมช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ทำวิจัยในชั้นเรียนทุกภาคเรียน เพื่อนำผลและแนวทางมาใช้ในการปรับปรุงพัฒนาให้มีประสิทธิภาพต่อไป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ผู้เรียนเข้าค่ายคุณธรรม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หนังสืออัจฉริยะเพื่อพัฒนานิสัยรักการอ่าน ตำบล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จัดกระบวนการการเรียนรู้เพื่อสร้างสังคมแห่งการเรียนรู้ระดับตำบ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เศรษฐกิจพอเพีย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ทำคู่มือแผนพัฒนาคุณภาพการศึกษาประจำปี </w:t>
      </w:r>
      <w:r>
        <w:rPr>
          <w:rFonts w:cs="TH SarabunPSK" w:ascii="TH SarabunPSK" w:hAnsi="TH SarabunPSK"/>
          <w:sz w:val="32"/>
          <w:szCs w:val="32"/>
        </w:rPr>
        <w:t>2555 – 255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ครูผู้สอนด้านการจัดทำแผนการเรียนการสอน และพัฒนาเทคนิค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่ายทอดกระบวน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ฐานข้อมูลและระบบสารสนเทศเพื่อนำไปใช้สนับสนุ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เมินเทียบระดับการ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ลไกการกำกับ ติดตามและนิเทศเพื่อพัฒนางาน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ศึกษาตามอัธยาศัยอย่างมีคุณภาพโดยมีภาคีเครือข่ายเข้ามามีส่วนร่ว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xecutive Summary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ให้มีการประเมินคุณภาพภายใน ปี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ใช้มาตรฐานเป็นกรอบการประเมินตามที่สำนักงานส่งเสริมการศึกษานอกระบบและการศึกษาตามอัธยาศัย  กำหนดมาตรฐานไว้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 พร้อมทั้งมาปรับปรุงเปลี่ยนแปลง  ให้สอดคล้องกับสภาพจริงของ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เก็บข้อมูลเชิงประจักษ์ โดยใช้แบบสอบถาม  แบบสังเกต  แบบตรวจสอบรายงาน  ตลอดจนเน้นกระบวนการและวิธีการแสวงหาข้อมูลที่ถูกต้องเที่ยงตรง เชื่อถือได้ เพื่อการประเมินที่ตรงตามสภาพความเป็น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SAR:Self  Assessment  Report)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แผนพัฒนาและแผนปฏิบัติงานประจำปี  ที่สอดคล้องกับมาตรฐานตัวบ่งชี้  และได้สะท้อนผลงานที่ดำเนินการเป็นไปตามวัตถุประสงค์  เพื่อเป็นข้อมูลในการวางแผนพัฒนาระยะต่อไป  และเผยแพร่ต่อสาธารณะชนเพื่อนำไปสู่การพัฒนาคุณภาพและมาตรฐา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ตนเองของ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มีวัตถุประสงค์เพื่อ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พื่อประเมินผลสำเร็จในการทำงานของ ศูนย์การศึกษานอกระบบและการศึกษา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ธยาศัย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ี่สอดคล้องกับมาตรฐานการศึกษานอกระบบและการศึกษาตามอัธยาศ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ประกันคุณภาพการ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ผลการประเมินที่ได้ไปปรับปรุงการดำเนินงานและจัดทำแผนพัฒนาคุณ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แผนปฏิบัติการประจำป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ายงานผลการประเมินให้คณะครู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  คณะกรรมการสถานศึกษา  นักศึกษา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เกี่ยวข้องทราบเพื่อเตรียมรับการประเมินคุณภาพภายนอ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เป็นกรอบการประเมินตามที่สำนักงานส่งเสริมการศึกษานอกระบบและการศึกษาตามอัธยาศัย  กำหนดมาตรฐานไว้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เก็บข้อมูลเชิงประจักษ์ โดยใช้แบบสอบถาม  แบบสังเกต  แบบตรวจสอบรายงาน  ตลอดจนแบบประเมินในแต่ล่ะโครงการ  รวมทั้งข้อมูลเชิงประจักษ์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ใน 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เมินครั้งนี้ ใช้มาตรฐาน ดัชนีและเกณฑ์การประเมิน ตามแนวทางของมาตรฐานและตัวบ่งชี้ของ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ให้เหมาะสมตามปรัชญา  วิสัยทัศน์เป้าหมาย วัตถุประสงค์ กลยุทธ์และ แผนพัฒนาคุณภาพการศึกษาของ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ุณภาพภายในสถานศึกษาแยกเป็นรายมาตรฐานตามตัวบ่งช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บรรลุป้าหมายตามแผนอยู่ในระดับ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ind w:left="720" w:right="-24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การศึกษา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บรรลุป้าหมายตามแผน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ของสถานศึกษ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ไม่บรรลุป้าหมายตามแผนอยู่ในระดับ   พอใช้   ปรับปรุงและควรปรับปรุง 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คุณภาพภายในสถานศึกษาระดับคุณภาพของสถานศึกษาคิดเป็น  </w:t>
      </w:r>
      <w:r>
        <w:rPr>
          <w:rFonts w:eastAsia="SimSun;宋体" w:cs="TH SarabunPSK" w:ascii="TH SarabunPSK" w:hAnsi="TH SarabunPSK"/>
          <w:sz w:val="32"/>
          <w:szCs w:val="32"/>
        </w:rPr>
        <w:t xml:space="preserve">88.92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ดีมาก</w:t>
      </w:r>
    </w:p>
    <w:p>
      <w:pPr>
        <w:pStyle w:val="Normal"/>
        <w:spacing w:before="240" w:after="0"/>
        <w:ind w:right="-514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ตามผลการประเมินจากผู้ประเมินโดยสรุป ดังนี้</w:t>
      </w:r>
    </w:p>
    <w:p>
      <w:pPr>
        <w:pStyle w:val="Style18"/>
        <w:numPr>
          <w:ilvl w:val="2"/>
          <w:numId w:val="30"/>
        </w:numPr>
        <w:ind w:left="1701" w:hanging="283"/>
        <w:rPr>
          <w:rFonts w:ascii="TH SarabunPSK" w:hAnsi="TH SarabunPSK" w:eastAsia="Angsana New" w:cs="TH SarabunPSK"/>
          <w:iCs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PSK" w:hAnsi="TH SarabunPSK" w:eastAsia="Angsana New" w:cs="TH SarabunPSK"/>
          <w:szCs w:val="32"/>
        </w:rPr>
        <w:t>บุคลากรในสถานศึกษามีความสามัคคีสามารถทำงานเป็นทีมได้ดี มีการแบ่งงานในหน้าที่ที่ชัดเจน</w:t>
      </w:r>
    </w:p>
    <w:p>
      <w:pPr>
        <w:pStyle w:val="Style18"/>
        <w:numPr>
          <w:ilvl w:val="2"/>
          <w:numId w:val="30"/>
        </w:numPr>
        <w:ind w:left="1701" w:hanging="283"/>
        <w:rPr>
          <w:rFonts w:ascii="TH SarabunPSK" w:hAnsi="TH SarabunPSK" w:eastAsia="Angsana New" w:cs="TH SarabunPSK"/>
          <w:iCs/>
          <w:szCs w:val="32"/>
        </w:rPr>
      </w:pPr>
      <w:r>
        <w:rPr>
          <w:rFonts w:ascii="TH SarabunPSK" w:hAnsi="TH SarabunPSK" w:eastAsia="Angsana New" w:cs="TH SarabunPSK"/>
          <w:szCs w:val="32"/>
        </w:rPr>
        <w:t>ดำเนินการจัดทำแผนปฏิบัติงานประจำปีเพื่อเป็นคู่มือในการทำงาน</w:t>
      </w:r>
    </w:p>
    <w:p>
      <w:pPr>
        <w:pStyle w:val="Style18"/>
        <w:numPr>
          <w:ilvl w:val="2"/>
          <w:numId w:val="30"/>
        </w:numPr>
        <w:ind w:left="1701" w:hanging="283"/>
        <w:rPr>
          <w:rFonts w:ascii="TH SarabunPSK" w:hAnsi="TH SarabunPSK" w:eastAsia="Angsana New" w:cs="TH SarabunPSK"/>
          <w:iCs/>
          <w:szCs w:val="32"/>
        </w:rPr>
      </w:pPr>
      <w:r>
        <w:rPr>
          <w:rFonts w:ascii="TH SarabunPSK" w:hAnsi="TH SarabunPSK" w:eastAsia="Angsana New" w:cs="TH SarabunPSK"/>
          <w:szCs w:val="32"/>
        </w:rPr>
        <w:t>มีกฎหมายและระเบียบข้อบังคับที่ถูกต้องควบคุมการบริหารงาน</w:t>
      </w:r>
    </w:p>
    <w:p>
      <w:pPr>
        <w:pStyle w:val="Style18"/>
        <w:numPr>
          <w:ilvl w:val="2"/>
          <w:numId w:val="30"/>
        </w:numPr>
        <w:ind w:left="1701" w:hanging="283"/>
        <w:rPr>
          <w:rFonts w:ascii="TH SarabunPSK" w:hAnsi="TH SarabunPSK" w:eastAsia="Angsana New" w:cs="TH SarabunPSK"/>
          <w:iCs/>
          <w:szCs w:val="32"/>
        </w:rPr>
      </w:pPr>
      <w:r>
        <w:rPr>
          <w:rFonts w:ascii="TH SarabunPSK" w:hAnsi="TH SarabunPSK" w:eastAsia="Angsana New" w:cs="TH SarabunPSK"/>
          <w:szCs w:val="32"/>
        </w:rPr>
        <w:t>ครูอาจารย์และบุคลากรมีการพัฒนาตนเองทางด้านวิชาการอย่างต่อเนื่อง</w:t>
      </w:r>
    </w:p>
    <w:p>
      <w:pPr>
        <w:pStyle w:val="Style18"/>
        <w:numPr>
          <w:ilvl w:val="2"/>
          <w:numId w:val="30"/>
        </w:numPr>
        <w:ind w:left="1701" w:hanging="283"/>
        <w:rPr>
          <w:rFonts w:ascii="TH SarabunPSK" w:hAnsi="TH SarabunPSK" w:eastAsia="Angsana New" w:cs="TH SarabunPSK"/>
          <w:iCs/>
          <w:szCs w:val="32"/>
        </w:rPr>
      </w:pPr>
      <w:r>
        <w:rPr>
          <w:rFonts w:ascii="TH SarabunPSK" w:hAnsi="TH SarabunPSK" w:eastAsia="Angsana New" w:cs="TH SarabunPSK"/>
          <w:szCs w:val="32"/>
        </w:rPr>
        <w:t>เป็นแหล่งเรียนรู้อันสำคัญยิ่งของชุมชน</w:t>
      </w:r>
    </w:p>
    <w:p>
      <w:pPr>
        <w:pStyle w:val="Style18"/>
        <w:numPr>
          <w:ilvl w:val="2"/>
          <w:numId w:val="30"/>
        </w:numPr>
        <w:ind w:left="1701" w:hanging="283"/>
        <w:rPr>
          <w:rFonts w:ascii="TH SarabunPSK" w:hAnsi="TH SarabunPSK" w:eastAsia="Angsana New" w:cs="TH SarabunPSK"/>
          <w:iCs/>
          <w:szCs w:val="32"/>
        </w:rPr>
      </w:pPr>
      <w:r>
        <w:rPr>
          <w:rFonts w:ascii="TH SarabunPSK" w:hAnsi="TH SarabunPSK" w:eastAsia="Angsana New" w:cs="TH SarabunPSK"/>
          <w:szCs w:val="32"/>
        </w:rPr>
        <w:t>ผู้บริหารมีวิสัยทัศน์ในการทำงาน ให้คำชี้แนะครูอาจารย์ในการที่จะพัฒนางานตลอดเวลา</w:t>
      </w:r>
    </w:p>
    <w:p>
      <w:pPr>
        <w:pStyle w:val="Style18"/>
        <w:numPr>
          <w:ilvl w:val="2"/>
          <w:numId w:val="30"/>
        </w:numPr>
        <w:ind w:left="1701" w:hanging="283"/>
        <w:jc w:val="left"/>
        <w:rPr>
          <w:rFonts w:ascii="TH SarabunPSK" w:hAnsi="TH SarabunPSK" w:eastAsia="Angsana New" w:cs="TH SarabunPSK"/>
          <w:iCs/>
          <w:szCs w:val="32"/>
        </w:rPr>
      </w:pPr>
      <w:r>
        <w:rPr>
          <w:rFonts w:ascii="TH SarabunPSK" w:hAnsi="TH SarabunPSK" w:eastAsia="Angsana New" w:cs="TH SarabunPSK"/>
          <w:szCs w:val="32"/>
        </w:rPr>
        <w:t xml:space="preserve">มีการประสานงานกับเครือข่ายการเรียนรู้ตลอดเวลา  </w:t>
      </w:r>
      <w:r>
        <w:rPr>
          <w:rFonts w:ascii="TH SarabunPSK" w:hAnsi="TH SarabunPSK" w:cs="TH SarabunPSK"/>
          <w:szCs w:val="32"/>
        </w:rPr>
        <w:t>หน่วยงานภาครัฐ  หน่วยงานภาคเอกชนจำนวนมากและเครือข่ายให้ความร่วมมือ  ส่งเสริม  สนับสนุนการจัดกิจกรรมการศึกษานอกโรงเรียนเป็นอย่างดีเสมอมา</w:t>
      </w:r>
    </w:p>
    <w:p>
      <w:pPr>
        <w:pStyle w:val="Normal"/>
        <w:jc w:val="left"/>
        <w:rPr>
          <w:rFonts w:ascii="TH SarabunPSK" w:hAnsi="TH SarabunPSK" w:eastAsia="Angsana New" w:cs="TH SarabunPSK"/>
          <w:iCs/>
          <w:szCs w:val="32"/>
        </w:rPr>
      </w:pPr>
      <w:r>
        <w:rPr>
          <w:rFonts w:eastAsia="Angsana New" w:cs="TH SarabunPSK" w:ascii="TH SarabunPSK" w:hAnsi="TH SarabunPSK"/>
          <w:iCs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เด่น</w:t>
      </w:r>
    </w:p>
    <w:p>
      <w:pPr>
        <w:pStyle w:val="Normal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>เป็นอำเภอที่มีวิถีชีวิตที่เรียบง่าย  การคมนาคมสะดวก 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ตรงข้ามก</w:t>
      </w:r>
      <w:r>
        <w:rPr>
          <w:rFonts w:ascii="TH SarabunPSK" w:hAnsi="TH SarabunPSK" w:cs="TH SarabunPSK"/>
          <w:sz w:val="32"/>
          <w:sz w:val="32"/>
          <w:szCs w:val="32"/>
        </w:rPr>
        <w:t>ับที่ว่าการอำเภอบ้านใหม่ไชย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ิดถนนใหญ่  ทำเลโดดเด่น  ภูมิทัศน์ดี  มีอาคารเป็นเอกเทศ  บุคลากรมีความสมัครสมานสามัคคี  เป็นกันเองกับชุมชน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ุคลากรประเภทข้าราชการมีน้อย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ุคลากรไม่มีความมั่นคงในอาชีพจึงทำให้ขาดขวัญและกำลังใจในการปฏิบัติงาน เช่น บรรณารักษ์   ครูศูนย์การเรียนชุมชน  และครูสอนคนพิการ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สดุอุปกรณ์ที่จำเป็นในการปฏิบัติงานมีอยู่อย่างจำกัด และด้อยคุณภาพ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ศ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ตำบล ขาดครุภัณฑ์สำหรับใช้ในการบริหารจัดการและการจัดกิจกรรม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าคารของ กศ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ตำบล ส่วนใหญ่ไม่มีความมั่นคงแข็งแรงจึงมีปัญหาในการบริหารจัดการ                   และการจัดกิจกรรม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นิเทศภายในควรดำเนินการตามแผนปฏิบัติการให้เป็นระบบ และต่อเนื่อง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นำผลการวิจัยมาใช้ในการพัฒนาวิชาการยังมีน้อย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อนุมัติงบประมาณ จากหน่วยงานต้นสังกัดล่าช้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้าราชการมีน้อย  ไม่สมดุลกับปริมาณงานและพื้นที่รับผิดชอบซึ่งครอบคลุมทั้งอำเภ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จัดสรรงบประมาณหมวดค่าครุภัณฑ์  ที่ดิน  และสิ่งก่อสร้าง  ทำให้การพัฒนา  ปรับปรุง อาคาร สถานที่  ภูมิทัศน์เป็นไปด้วยความยากลำบาก  ต้องพึ่งพาอาศัยทุนทางสังคมเพียงอย่าง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ำหนดให้บุคลากร  จัดทำแผนการปฏิบัติงานทุกกิจกรรม และส่งให้ผู้บริหารสถานศึกษาอนุมัติก่อนทำกิจกรร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ส่งเสริมและพัฒนาแหล่งเรียนรู้ในชุมชน  เพื่อให้สามารถบริการคนในชุมชน  ได้อย่างหลากหลา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ำหนดระบบการนิเทศติดตาม ประเมินผลปฏิบัติงานของบุคลากรทุกกิจกรรมอย่างสม่ำเสมอต่อเนื่อง เพื่อให้เกิดการพัฒนาการทำ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บุคลาก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ได้พัฒนาตนเองในทุก ๆ ด้าน ตามโครงการและแผนงานตามความเหมาะสมและศักยภาพของตนเอ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 มีความรู้และความสามารถในการใช้เทคโนโลยีที่ทันสมัยในการจัดกิจกรรมการเรียนรู้ที่หลากหลา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 สนับสนุน  การนำภูมิปัญญาท้องถิ่นมาสนับสนุนในการจัดกิจกรรมการศึกษานอกระบบและการศึกษาตามอัธยาศัย ตามความเหมาะสม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ู้เรีย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ุณลักษณะที่พึงประสงค์ของสังคม ได้แก่ การมีคุณธรรม จริยธรรม  มีจิตสำนึกสาธารณะ ปฏิบัติตนตามระบอบประชาธิปไตย และใส่ใจสุขภาพกายและสุขภาพจิตสามารถดำรงชีวิตอยู่ในสังคมได้อย่างมีคุณ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นำเทคโนโลยีและสื่อต่าง ๆ มาใช้ในกิจกรรมการเรียนรู้ให้มากขึ้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ผู้เรียนผู้ใช้บริการ ใช้แหล่งเรียนรู้และภูมิปัญญาท้องถิ่น ให้มากขึ้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ทักษะสายสามัญ และทักษะด้านอาชีพ เพื่อสร้างโอกาสแห่งการเรียนรู้ตลอดชีวิตให้กับผู้เรียนและผู้รับบริการอย่างต่อเนื่องและ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ชุมชน</w:t>
      </w:r>
    </w:p>
    <w:p>
      <w:pPr>
        <w:pStyle w:val="Normal"/>
        <w:ind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สนับสนุนในสิ่งที่ถูกต้อง  ตรงกับปัญหา  อุปสรรคและความต้องการของชุมชน  อย่างทันเวลา  สถานการณ์และต่อเนื่อง  จนชุมชนสามารถพึ่งพาตนเองได้อย่างถาวรและยั่งยืน  </w:t>
      </w:r>
    </w:p>
    <w:p>
      <w:pPr>
        <w:pStyle w:val="Normal"/>
        <w:ind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กลุ่มเป้าหมายผู้เรียน</w:t>
      </w:r>
    </w:p>
    <w:p>
      <w:pPr>
        <w:pStyle w:val="Normal"/>
        <w:ind w:left="720" w:hanging="0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รู้พื้นฐานกลุ่มเป้าหมายนอกระบบโรงเรียน</w:t>
      </w:r>
    </w:p>
    <w:p>
      <w:pPr>
        <w:pStyle w:val="Normal"/>
        <w:ind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ทักษะอาชีพตามความต้องการของกลุ่มเป้าหมายและพัฒนาอาชีพให้มีรายได้เพียงพอเลี้ยงตนเองและครอบครัวได้ตลอดไป</w:t>
      </w:r>
    </w:p>
    <w:p>
      <w:pPr>
        <w:pStyle w:val="Normal"/>
        <w:ind w:left="720" w:hanging="0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ทักษะชีวิตที่จำเป็นเพื่อใช้ในการดำรงชีวิตให้อยู่ในสังคมได้อย่าง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นับสนุนกลุ่มวิสาหกิจ  ให้มีความเจริญก้าวหน้าและมีความมั่นคงถาวรตลอ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มีการประเมินผลการดำเนินงานและนำผลมาปรับปรุงในแผนต่างๆ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มีการพัฒนาบุคลากรให้มีความรู้ ความเชี่ยวชาญในการจัดการเรียนรู้ ที่เน้นผู้เรียนเป็นสำคัญ และมีการวิจัยเพื่อการพัฒนาผู้เรียน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มุดประชาชนควรกิจกรรมกระตุ้นความสนใจให้เข้ารับบริการที่หลากหลายและออกบริการประชาชนในพื้นที่ใกล้เค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ควรมีการจัดการศึกษาต่อเนื่อง เพื่อพัฒนาอาชีพ ให้แก่นักศึกษาและประชาชนให้สามารถนำความรู้ประสบการณ์ไปประกอบอาชีพได้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เร่งพัฒนาคุณภาพการเรียนการสอนและพัฒนาคุณภาพผู้เรียนการศึกษานอกระบบ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ั้นพื้นฐานเพื่อ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สัมฤทธิ์ทางการเรียน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สูงขึ้นและมีพัฒนาการอย่างต่อเนื่อ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จัดและส่งเสริมอาชีพ  ทั้งวิชาชีพหลักสูตรระยะสั้นและโครงการฯต่างๆที่ส่งเสริมอาชีพชุมชนอย่างต่อเนื่องทุกหลักสูตร และส่งเสริมการเรียนรู้อาชีพให้กับผู้เรียนให้สามารถนำองค์ความรู้ไปใช้ในการประกอบอาชีพได้  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ที่สุจริต</w: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9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3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0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Batang;바탕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sz w:val="32"/>
      <w:szCs w:val="32"/>
      <w:lang w:bidi="th-TH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eastAsia="Times New Roman" w:cs="Cordia New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Times New Roman" w:hAnsi="Times New Roman" w:eastAsia="Times New Roman" w:cs="Angsana New"/>
      <w:b/>
      <w:bCs/>
      <w:szCs w:val="22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Cordia New"/>
      <w:szCs w:val="22"/>
    </w:rPr>
  </w:style>
  <w:style w:type="character" w:styleId="Style6">
    <w:name w:val="เนื้อความ อักขระ"/>
    <w:basedOn w:val="Style5"/>
    <w:qFormat/>
    <w:rPr>
      <w:rFonts w:ascii="Angsana New" w:hAnsi="Angsana New" w:eastAsia="Cordia New" w:cs="Angsana New"/>
      <w:sz w:val="40"/>
      <w:szCs w:val="40"/>
    </w:rPr>
  </w:style>
  <w:style w:type="character" w:styleId="Style7">
    <w:name w:val="ชื่อเรื่อง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Style9">
    <w:name w:val="ชื่อเรื่องรอง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ท้ายกระดาษ อักขระ"/>
    <w:basedOn w:val="Style5"/>
    <w:qFormat/>
    <w:rPr>
      <w:rFonts w:ascii="Cordia New" w:hAnsi="Cordia New" w:eastAsia="Cordia New" w:cs="Cordia New"/>
      <w:sz w:val="28"/>
    </w:rPr>
  </w:style>
  <w:style w:type="character" w:styleId="Style11">
    <w:name w:val="ผังเอกสาร อักขระ"/>
    <w:basedOn w:val="Style5"/>
    <w:qFormat/>
    <w:rPr>
      <w:rFonts w:ascii="Tahoma" w:hAnsi="Tahoma" w:eastAsia="Times New Roman" w:cs="Angsana New"/>
      <w:sz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Style12">
    <w:name w:val="ไม่มีการเว้นระยะห่าง อักขระ"/>
    <w:basedOn w:val="Style5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การเยื้องเนื้อความ อักขระ"/>
    <w:basedOn w:val="Style5"/>
    <w:qFormat/>
    <w:rPr>
      <w:rFonts w:ascii="Cordia New" w:hAnsi="Cordia New" w:eastAsia="Cordia New" w:cs="JasmineUPC"/>
      <w:sz w:val="32"/>
      <w:szCs w:val="32"/>
    </w:rPr>
  </w:style>
  <w:style w:type="character" w:styleId="Style14">
    <w:name w:val="ข้อความบอลลูน อักขระ"/>
    <w:basedOn w:val="Style5"/>
    <w:qFormat/>
    <w:rPr>
      <w:rFonts w:ascii="Tahoma" w:hAnsi="Tahoma" w:eastAsia="Times New Roman" w:cs="Angsana New"/>
      <w:sz w:val="16"/>
      <w:szCs w:val="20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Cordia New" w:cs="Angsana New"/>
      <w:sz w:val="16"/>
      <w:szCs w:val="20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Times New Roman" w:hAnsi="Times New Roman" w:eastAsia="Times New Roman" w:cs="Angsana New"/>
      <w:iCs/>
      <w:sz w:val="16"/>
      <w:szCs w:val="18"/>
      <w:effect w:val="blinkBackground"/>
    </w:rPr>
  </w:style>
  <w:style w:type="character" w:styleId="Style15">
    <w:name w:val="ทำให้คำอ้างอิงเป็นสีเข้มขึ้น อักขระ"/>
    <w:basedOn w:val="Style5"/>
    <w:qFormat/>
    <w:rPr>
      <w:rFonts w:ascii="Cordia New" w:hAnsi="Cordia New" w:eastAsia="Cordia New" w:cs="Cordia New"/>
      <w:b/>
      <w:bCs/>
      <w:i/>
      <w:iCs/>
      <w:color w:val="4F81BD"/>
      <w:sz w:val="28"/>
      <w:szCs w:val="35"/>
      <w:lang w:eastAsia="zh-CN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451">
    <w:name w:val="style451"/>
    <w:qFormat/>
    <w:rPr>
      <w:b/>
      <w:bCs/>
      <w:color w:val="0066FF"/>
    </w:rPr>
  </w:style>
  <w:style w:type="character" w:styleId="Textblue1">
    <w:name w:val="text-blue1"/>
    <w:qFormat/>
    <w:rPr>
      <w:color w:val="4469E1"/>
    </w:rPr>
  </w:style>
  <w:style w:type="character" w:styleId="Textbrown1">
    <w:name w:val="text-brown1"/>
    <w:qFormat/>
    <w:rPr>
      <w:color w:val="8B4513"/>
    </w:rPr>
  </w:style>
  <w:style w:type="character" w:styleId="Wpcprbfcss1">
    <w:name w:val="wpcprbfcss1"/>
    <w:basedOn w:val="Style5"/>
    <w:qFormat/>
    <w:rPr/>
  </w:style>
  <w:style w:type="character" w:styleId="11">
    <w:name w:val="อักขระ อักขระ1"/>
    <w:qFormat/>
    <w:rPr>
      <w:rFonts w:cs="Angsana New"/>
      <w:sz w:val="24"/>
      <w:szCs w:val="28"/>
      <w:lang w:val="en-US" w:bidi="th-TH"/>
    </w:rPr>
  </w:style>
  <w:style w:type="character" w:styleId="Googqstidbit">
    <w:name w:val="goog_qs-tidbit"/>
    <w:basedOn w:val="Style5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ทำให้ตัวเน้นเป็นสีอ่อนลง1"/>
    <w:qFormat/>
    <w:rPr>
      <w:i/>
      <w:iCs/>
      <w:color w:val="808080"/>
    </w:rPr>
  </w:style>
  <w:style w:type="character" w:styleId="22">
    <w:name w:val="การเยื้องเนื้อความ 2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sz w:val="32"/>
      <w:szCs w:val="32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7">
    <w:name w:val="»¡µÔ"/>
    <w:qFormat/>
    <w:pPr>
      <w:widowControl w:val="false"/>
      <w:autoSpaceDE w:val="false"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JasmineUPC"/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16"/>
      <w:szCs w:val="20"/>
    </w:rPr>
  </w:style>
  <w:style w:type="paragraph" w:styleId="24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34">
    <w:name w:val="เนื้อความ 3"/>
    <w:basedOn w:val="Normal"/>
    <w:qFormat/>
    <w:pPr>
      <w:spacing w:before="0" w:after="120"/>
    </w:pPr>
    <w:rPr>
      <w:iCs/>
      <w:sz w:val="16"/>
      <w:szCs w:val="18"/>
      <w:effect w:val="blinkBackground"/>
    </w:rPr>
  </w:style>
  <w:style w:type="paragraph" w:styleId="81">
    <w:name w:val="8"/>
    <w:basedOn w:val="Normal"/>
    <w:next w:val="24"/>
    <w:qFormat/>
    <w:pPr/>
    <w:rPr>
      <w:rFonts w:ascii="Cordia New" w:hAnsi="Cordia New" w:eastAsia="Cordia New" w:cs="Cordia New"/>
      <w:sz w:val="32"/>
      <w:szCs w:val="32"/>
    </w:rPr>
  </w:style>
  <w:style w:type="paragraph" w:styleId="71">
    <w:name w:val="7"/>
    <w:basedOn w:val="Normal"/>
    <w:next w:val="Heading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51">
    <w:name w:val="5"/>
    <w:basedOn w:val="Normal"/>
    <w:next w:val="Heading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35">
    <w:name w:val="3"/>
    <w:basedOn w:val="Normal"/>
    <w:next w:val="Heading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61">
    <w:name w:val="6"/>
    <w:basedOn w:val="Normal"/>
    <w:next w:val="Heading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13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Batang;바탕" w:cs="Cordia New"/>
      <w:sz w:val="32"/>
      <w:szCs w:val="32"/>
      <w:lang w:eastAsia="ko-KR"/>
    </w:rPr>
  </w:style>
  <w:style w:type="paragraph" w:styleId="14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15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ind w:left="360" w:hanging="360"/>
    </w:pPr>
    <w:rPr>
      <w:szCs w:val="28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dia New" w:hAnsi="Cordia New" w:eastAsia="Cordia New" w:cs="Cordia New"/>
      <w:b/>
      <w:bCs/>
      <w:i/>
      <w:iCs/>
      <w:color w:val="4F81BD"/>
      <w:sz w:val="28"/>
      <w:szCs w:val="35"/>
      <w:lang w:eastAsia="zh-CN"/>
    </w:rPr>
  </w:style>
  <w:style w:type="paragraph" w:styleId="Publishwithline">
    <w:name w:val="publishwithline"/>
    <w:qFormat/>
    <w:pPr>
      <w:widowControl/>
      <w:bidi w:val="0"/>
    </w:pPr>
    <w:rPr>
      <w:rFonts w:ascii="Times New Roman" w:hAnsi="Times New Roman" w:eastAsia="Times New Roman" w:cs="Tahoma"/>
      <w:b/>
      <w:bCs/>
      <w:color w:val="17365D"/>
      <w:sz w:val="32"/>
      <w:szCs w:val="32"/>
      <w:lang w:val="en-US" w:bidi="th-TH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Arial" w:hAnsi="Arial" w:cs="Tahoma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Arial" w:hAnsi="Arial" w:cs="Tahoma"/>
      <w:sz w:val="22"/>
      <w:szCs w:val="22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hanging="0"/>
    </w:pPr>
    <w:rPr>
      <w:rFonts w:ascii="Arial" w:hAnsi="Arial" w:cs="Tahoma"/>
      <w:sz w:val="22"/>
      <w:szCs w:val="22"/>
    </w:rPr>
  </w:style>
  <w:style w:type="paragraph" w:styleId="Textbrown">
    <w:name w:val="text-brown"/>
    <w:basedOn w:val="Normal"/>
    <w:qFormat/>
    <w:pPr>
      <w:spacing w:before="240" w:after="240"/>
    </w:pPr>
    <w:rPr>
      <w:rFonts w:ascii="Tahoma" w:hAnsi="Tahoma" w:cs="Tahoma"/>
      <w:color w:val="8B4513"/>
    </w:rPr>
  </w:style>
  <w:style w:type="paragraph" w:styleId="Fontthai">
    <w:name w:val="font-thai"/>
    <w:basedOn w:val="Normal"/>
    <w:qFormat/>
    <w:pPr>
      <w:spacing w:before="280" w:after="280"/>
    </w:pPr>
    <w:rPr>
      <w:rFonts w:ascii="MS Sans Serif;Times New Roman" w:hAnsi="MS Sans Serif;Times New Roman" w:cs="Tahoma"/>
      <w:sz w:val="21"/>
      <w:szCs w:val="21"/>
    </w:rPr>
  </w:style>
  <w:style w:type="paragraph" w:styleId="Null">
    <w:name w:val="null"/>
    <w:basedOn w:val="Normal"/>
    <w:qFormat/>
    <w:pPr>
      <w:spacing w:before="30" w:after="30"/>
      <w:ind w:left="30" w:right="30" w:hanging="0"/>
    </w:pPr>
    <w:rPr>
      <w:rFonts w:ascii="Tahoma" w:hAnsi="Tahoma" w:cs="Tahoma"/>
    </w:rPr>
  </w:style>
  <w:style w:type="paragraph" w:styleId="Style24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Batang;바탕" w:cs="Cordia New"/>
      <w:sz w:val="32"/>
      <w:szCs w:val="32"/>
      <w:lang w:eastAsia="ko-KR"/>
    </w:rPr>
  </w:style>
  <w:style w:type="paragraph" w:styleId="41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Cordia New" w:hAnsi="Cordia New" w:eastAsia="Batang;바탕" w:cs="Cordia New"/>
      <w:sz w:val="32"/>
      <w:szCs w:val="32"/>
      <w:lang w:eastAsia="ko-KR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ahoma" w:hAnsi="Tahoma" w:eastAsia="SimSun;宋体" w:cs="Tahoma"/>
      <w:lang w:eastAsia="zh-CN"/>
    </w:rPr>
  </w:style>
  <w:style w:type="paragraph" w:styleId="Style25">
    <w:name w:val="...."/>
    <w:basedOn w:val="Normal"/>
    <w:next w:val="Normal"/>
    <w:qFormat/>
    <w:pPr>
      <w:autoSpaceDE w:val="false"/>
    </w:pPr>
    <w:rPr>
      <w:rFonts w:ascii="Tahoma" w:hAnsi="Tahoma" w:eastAsia="Batang;바탕" w:cs="Tahom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643" w:hanging="360"/>
    </w:pPr>
    <w:rPr>
      <w:rFonts w:ascii="Cordia New" w:hAnsi="Cordia New" w:eastAsia="Cordia New" w:cs="Cordia New"/>
      <w:sz w:val="32"/>
      <w:szCs w:val="32"/>
    </w:rPr>
  </w:style>
  <w:style w:type="paragraph" w:styleId="36">
    <w:name w:val="สัญลักษณ์แสดงหัวข้อย่อยของรายการ 3"/>
    <w:basedOn w:val="Normal"/>
    <w:qFormat/>
    <w:pPr>
      <w:ind w:left="926" w:hanging="360"/>
    </w:pPr>
    <w:rPr>
      <w:rFonts w:ascii="Cordia New" w:hAnsi="Cordia New" w:eastAsia="Cordia New" w:cs="Cordia New"/>
      <w:sz w:val="32"/>
      <w:szCs w:val="32"/>
    </w:rPr>
  </w:style>
  <w:style w:type="paragraph" w:styleId="28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MYCOM</dc:creator>
  <dc:description/>
  <dc:language>en-US</dc:language>
  <cp:lastModifiedBy>Administrator</cp:lastModifiedBy>
  <cp:lastPrinted>2013-10-17T15:32:00Z</cp:lastPrinted>
  <dcterms:modified xsi:type="dcterms:W3CDTF">2014-01-20T08:21:00Z</dcterms:modified>
  <cp:revision>2</cp:revision>
  <dc:subject/>
  <dc:title/>
</cp:coreProperties>
</file>